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uh "Construction of the Parse 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 tree is constructed using two functions named create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_child.  Each time a production is triggered with yacc a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taken to create a node with a symbol name relat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production.  A pointer is assigned to each node with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production using function add_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cal analyzer produces tree nodes for the token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to them through yyl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some toke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r the various constants, the token class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the entire input program from the parse tree.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the lexer creates two nodes, one holding the token cl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ild which identifies the specific token string. This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parser for incorporation in the parse tre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itself needing to take no special action to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For most tokens, such as LPAREN or RPAREN, the toke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identifies the string recognized by the lexer,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ot retained in the pars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h "Printing of the Parse 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 the parse tree is printed from left to righ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each level of the tree which has been traversed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tree simply prints the symbol corresponding to the root n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space and recursively calls itself to print out each chil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pile time options in the yacc file to control out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REE, which determines whether the parse tre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rse completes. The second is REDUCE, which pr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as it occurs during the course of parsing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pplied, the system will produce a parse tree (be carefu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nds to be very large), but does not print r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