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uh "Symbol 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mbol table code consists  of routines to insert, search, delete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in the symbol table. The basic design of the symbol table is an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ointers to a linked list of entri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ngth of the array of pointers should be a prime number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results in "hashing" the symbol name, and the default has be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elements. The linked list is designed such that the most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symbol will appear at the head of the list. Thi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ploited during "scoping" of a symbol (to be added in one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 I am sur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outines of the symbol t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h - Converts an input string into an integer in the ran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of po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ode - Obtains space for a new symbol table entry and return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- Searches the symbol table for a symbol and return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entry or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- Inserts a symbol into the symbol table. If an entr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already existed, no action is taken and the zero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to the caller. Otherwise, the symbol is inser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entry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SymTbl - Prints the entries of the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)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mbol table currently maintains the symbols name, whether or no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"typedef" variable, the number of occurrences of the sym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the next symbol table entry (if any). Reserved w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are NOT maintained in the symbol table, but hel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n the driv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parser traces, there is a compile-time option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mbol table after the parser retu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NT_SYM option in main.c. This option is disab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delive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