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o h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tr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symtb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