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Homework 1 Solutio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blem 9 on page 27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ve or disprove the following claim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L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= L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R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for all language 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and L</w:t>
      </w:r>
      <w:r>
        <w:rPr>
          <w:sz w:val="28"/>
          <w:vertAlign w:val="subscript"/>
        </w:rPr>
        <w:t>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First prove all the strings in X = (L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are in Y = L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R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R</w:t>
      </w:r>
      <w:r>
        <w:rPr>
          <w:sz w:val="28"/>
        </w:rPr>
        <w:t>. Assume w in X, then w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in L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. If w</w:t>
      </w:r>
      <w:r>
        <w:rPr>
          <w:sz w:val="28"/>
          <w:vertAlign w:val="superscript"/>
        </w:rPr>
        <w:t xml:space="preserve">R </w:t>
      </w:r>
      <w:r>
        <w:rPr>
          <w:sz w:val="28"/>
        </w:rPr>
        <w:t xml:space="preserve"> in 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then w in L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– in Y, same to w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in L</w:t>
      </w:r>
      <w:r>
        <w:rPr>
          <w:sz w:val="28"/>
          <w:vertAlign w:val="subscript"/>
        </w:rPr>
        <w:t>2</w:t>
      </w:r>
      <w:r>
        <w:rPr>
          <w:sz w:val="28"/>
        </w:rPr>
        <w:t>. So any string in X is in Y at the same tim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econd prove all the string in Y are in X. Similar to abo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(L</w:t>
      </w:r>
      <w:r>
        <w:rPr>
          <w:sz w:val="28"/>
          <w:vertAlign w:val="superscript"/>
        </w:rPr>
        <w:t>R</w:t>
      </w:r>
      <w:r>
        <w:rPr>
          <w:sz w:val="28"/>
        </w:rPr>
        <w:t>)* = (L*)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for all languages L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om definition of the * operation we have:</w:t>
      </w:r>
    </w:p>
    <w:p>
      <w:pPr>
        <w:pStyle w:val="Normal"/>
        <w:ind w:left="720" w:hanging="0"/>
        <w:rPr/>
      </w:pPr>
      <w:r>
        <w:rPr>
          <w:sz w:val="28"/>
        </w:rPr>
        <w:t>(L</w:t>
      </w:r>
      <w:r>
        <w:rPr>
          <w:sz w:val="28"/>
          <w:vertAlign w:val="superscript"/>
        </w:rPr>
        <w:t>R</w:t>
      </w:r>
      <w:r>
        <w:rPr>
          <w:sz w:val="28"/>
        </w:rPr>
        <w:t>)* = (L</w:t>
      </w:r>
      <w:r>
        <w:rPr>
          <w:sz w:val="28"/>
          <w:vertAlign w:val="superscript"/>
        </w:rPr>
        <w:t>R</w:t>
      </w:r>
      <w:r>
        <w:rPr>
          <w:sz w:val="28"/>
        </w:rPr>
        <w:t>)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L</w:t>
      </w:r>
      <w:r>
        <w:rPr>
          <w:sz w:val="28"/>
          <w:vertAlign w:val="superscript"/>
        </w:rPr>
        <w:t>R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1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L</w:t>
      </w:r>
      <w:r>
        <w:rPr>
          <w:sz w:val="28"/>
          <w:vertAlign w:val="superscript"/>
        </w:rPr>
        <w:t>R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…, and</w:t>
      </w:r>
    </w:p>
    <w:p>
      <w:pPr>
        <w:pStyle w:val="Normal"/>
        <w:ind w:left="720" w:hanging="0"/>
        <w:rPr/>
      </w:pPr>
      <w:r>
        <w:rPr>
          <w:sz w:val="28"/>
        </w:rPr>
        <w:t>(L*)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= (L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L</w:t>
      </w:r>
      <w:r>
        <w:rPr>
          <w:sz w:val="28"/>
          <w:vertAlign w:val="superscript"/>
        </w:rPr>
        <w:t xml:space="preserve">1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L</w:t>
      </w:r>
      <w:r>
        <w:rPr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…)</w:t>
      </w:r>
      <w:r>
        <w:rPr>
          <w:sz w:val="28"/>
          <w:vertAlign w:val="superscript"/>
        </w:rPr>
        <w:t>R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y applying part (a) of the same problem many times we obtain:</w:t>
      </w:r>
    </w:p>
    <w:p>
      <w:pPr>
        <w:pStyle w:val="Normal"/>
        <w:ind w:left="720" w:hanging="0"/>
        <w:rPr/>
      </w:pPr>
      <w:r>
        <w:rPr>
          <w:sz w:val="28"/>
        </w:rPr>
        <w:t>(L*)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= (L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L</w:t>
      </w:r>
      <w:r>
        <w:rPr>
          <w:sz w:val="28"/>
          <w:vertAlign w:val="superscript"/>
        </w:rPr>
        <w:t xml:space="preserve">1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L</w:t>
      </w:r>
      <w:r>
        <w:rPr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…)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= (L</w:t>
      </w:r>
      <w:r>
        <w:rPr>
          <w:sz w:val="28"/>
          <w:vertAlign w:val="superscript"/>
        </w:rPr>
        <w:t>0</w:t>
      </w:r>
      <w:r>
        <w:rPr>
          <w:sz w:val="28"/>
        </w:rPr>
        <w:t>)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L</w:t>
      </w:r>
      <w:r>
        <w:rPr>
          <w:sz w:val="28"/>
          <w:vertAlign w:val="superscript"/>
        </w:rPr>
        <w:t>1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R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L</w:t>
      </w:r>
      <w:r>
        <w:rPr>
          <w:sz w:val="28"/>
          <w:vertAlign w:val="superscript"/>
        </w:rPr>
        <w:t>1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R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…</w:t>
      </w:r>
    </w:p>
    <w:p>
      <w:pPr>
        <w:pStyle w:val="Normal"/>
        <w:ind w:left="720" w:hanging="0"/>
        <w:rPr/>
      </w:pPr>
      <w:r>
        <w:rPr>
          <w:sz w:val="28"/>
        </w:rPr>
        <w:t>Therefore, we only need to prove that (L</w:t>
      </w:r>
      <w:r>
        <w:rPr>
          <w:sz w:val="28"/>
          <w:vertAlign w:val="superscript"/>
        </w:rPr>
        <w:t>R</w:t>
      </w:r>
      <w:r>
        <w:rPr>
          <w:sz w:val="28"/>
        </w:rPr>
        <w:t>)</w:t>
      </w:r>
      <w:r>
        <w:rPr>
          <w:sz w:val="28"/>
          <w:vertAlign w:val="superscript"/>
        </w:rPr>
        <w:t>k</w:t>
      </w:r>
      <w:r>
        <w:rPr>
          <w:sz w:val="28"/>
        </w:rPr>
        <w:t xml:space="preserve"> = (L</w:t>
      </w:r>
      <w:r>
        <w:rPr>
          <w:sz w:val="28"/>
          <w:vertAlign w:val="superscript"/>
        </w:rPr>
        <w:t>k</w:t>
      </w:r>
      <w:r>
        <w:rPr>
          <w:sz w:val="28"/>
        </w:rPr>
        <w:t>)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, for any k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Next, we prove by induction that (L</w:t>
      </w:r>
      <w:r>
        <w:rPr>
          <w:sz w:val="28"/>
          <w:vertAlign w:val="superscript"/>
        </w:rPr>
        <w:t>R</w:t>
      </w:r>
      <w:r>
        <w:rPr>
          <w:sz w:val="28"/>
        </w:rPr>
        <w:t>)</w:t>
      </w:r>
      <w:r>
        <w:rPr>
          <w:sz w:val="28"/>
          <w:vertAlign w:val="superscript"/>
        </w:rPr>
        <w:t>k</w:t>
      </w:r>
      <w:r>
        <w:rPr>
          <w:sz w:val="28"/>
        </w:rPr>
        <w:t xml:space="preserve"> = (L</w:t>
      </w:r>
      <w:r>
        <w:rPr>
          <w:sz w:val="28"/>
          <w:vertAlign w:val="superscript"/>
        </w:rPr>
        <w:t>k</w:t>
      </w:r>
      <w:r>
        <w:rPr>
          <w:sz w:val="28"/>
        </w:rPr>
        <w:t>)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, for any k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. For the induction basis, when k = 0, (L</w:t>
      </w:r>
      <w:r>
        <w:rPr>
          <w:sz w:val="28"/>
          <w:vertAlign w:val="superscript"/>
        </w:rPr>
        <w:t>R</w:t>
      </w:r>
      <w:r>
        <w:rPr>
          <w:sz w:val="28"/>
        </w:rPr>
        <w:t>)</w:t>
      </w:r>
      <w:r>
        <w:rPr>
          <w:sz w:val="28"/>
          <w:vertAlign w:val="superscript"/>
        </w:rPr>
        <w:t>k</w:t>
      </w:r>
      <w:r>
        <w:rPr>
          <w:sz w:val="28"/>
        </w:rPr>
        <w:t xml:space="preserve"> = {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} and (L</w:t>
      </w:r>
      <w:r>
        <w:rPr>
          <w:sz w:val="28"/>
          <w:vertAlign w:val="superscript"/>
        </w:rPr>
        <w:t xml:space="preserve"> k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R</w:t>
      </w:r>
      <w:r>
        <w:rPr>
          <w:sz w:val="28"/>
        </w:rPr>
        <w:t xml:space="preserve"> = {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} and thus (L</w:t>
      </w:r>
      <w:r>
        <w:rPr>
          <w:sz w:val="28"/>
          <w:vertAlign w:val="superscript"/>
        </w:rPr>
        <w:t>R</w:t>
      </w:r>
      <w:r>
        <w:rPr>
          <w:sz w:val="28"/>
        </w:rPr>
        <w:t>)</w:t>
      </w:r>
      <w:r>
        <w:rPr>
          <w:sz w:val="28"/>
          <w:vertAlign w:val="superscript"/>
        </w:rPr>
        <w:t>k</w:t>
      </w:r>
      <w:r>
        <w:rPr>
          <w:sz w:val="28"/>
        </w:rPr>
        <w:t xml:space="preserve"> = (L</w:t>
      </w:r>
      <w:r>
        <w:rPr>
          <w:sz w:val="28"/>
          <w:vertAlign w:val="superscript"/>
        </w:rPr>
        <w:t xml:space="preserve"> k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R</w:t>
      </w:r>
      <w:r>
        <w:rPr>
          <w:sz w:val="28"/>
        </w:rPr>
        <w:t xml:space="preserve">. For the induction hypothesis, assume when k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n that (L</w:t>
      </w:r>
      <w:r>
        <w:rPr>
          <w:sz w:val="28"/>
          <w:vertAlign w:val="superscript"/>
        </w:rPr>
        <w:t>R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n </w:t>
      </w:r>
      <w:r>
        <w:rPr>
          <w:sz w:val="28"/>
        </w:rPr>
        <w:t xml:space="preserve"> = (L</w:t>
      </w:r>
      <w:r>
        <w:rPr>
          <w:sz w:val="28"/>
          <w:vertAlign w:val="superscript"/>
        </w:rPr>
        <w:t xml:space="preserve"> n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R</w:t>
      </w:r>
      <w:r>
        <w:rPr>
          <w:sz w:val="28"/>
        </w:rPr>
        <w:t xml:space="preserve">. For the induction step, when k = n+1, </w:t>
      </w:r>
    </w:p>
    <w:p>
      <w:pPr>
        <w:pStyle w:val="Normal"/>
        <w:ind w:left="720" w:hanging="0"/>
        <w:rPr/>
      </w:pPr>
      <w:r>
        <w:rPr>
          <w:sz w:val="28"/>
        </w:rPr>
        <w:t>(L</w:t>
      </w:r>
      <w:r>
        <w:rPr>
          <w:sz w:val="28"/>
          <w:vertAlign w:val="superscript"/>
        </w:rPr>
        <w:t xml:space="preserve"> R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n+1</w:t>
      </w:r>
      <w:r>
        <w:rPr>
          <w:sz w:val="28"/>
        </w:rPr>
        <w:t xml:space="preserve"> = (L</w:t>
      </w:r>
      <w:r>
        <w:rPr>
          <w:sz w:val="28"/>
          <w:vertAlign w:val="superscript"/>
        </w:rPr>
        <w:t xml:space="preserve"> R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n </w:t>
      </w:r>
      <w:r>
        <w:rPr>
          <w:rFonts w:eastAsia="Symbol" w:cs="Symbol" w:ascii="Symbol" w:hAnsi="Symbol"/>
          <w:sz w:val="16"/>
        </w:rPr>
        <w:t></w:t>
      </w:r>
      <w:r>
        <w:rPr>
          <w:sz w:val="28"/>
        </w:rPr>
        <w:t xml:space="preserve"> L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and (L</w:t>
      </w:r>
      <w:r>
        <w:rPr>
          <w:sz w:val="28"/>
          <w:vertAlign w:val="superscript"/>
        </w:rPr>
        <w:t xml:space="preserve"> n+1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R</w:t>
      </w:r>
      <w:r>
        <w:rPr>
          <w:sz w:val="28"/>
        </w:rPr>
        <w:t xml:space="preserve"> = (L </w:t>
      </w:r>
      <w:r>
        <w:rPr>
          <w:rFonts w:eastAsia="Symbol" w:cs="Symbol" w:ascii="Symbol" w:hAnsi="Symbol"/>
          <w:sz w:val="16"/>
        </w:rPr>
        <w:t></w:t>
      </w:r>
      <w:r>
        <w:rPr>
          <w:sz w:val="28"/>
        </w:rPr>
        <w:t xml:space="preserve"> L</w:t>
      </w:r>
      <w:r>
        <w:rPr>
          <w:sz w:val="28"/>
          <w:vertAlign w:val="superscript"/>
        </w:rPr>
        <w:t>n</w:t>
      </w:r>
      <w:r>
        <w:rPr>
          <w:sz w:val="28"/>
        </w:rPr>
        <w:t>)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= (L</w:t>
      </w:r>
      <w:r>
        <w:rPr>
          <w:sz w:val="28"/>
          <w:vertAlign w:val="superscript"/>
        </w:rPr>
        <w:t xml:space="preserve"> n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R </w:t>
      </w:r>
      <w:r>
        <w:rPr>
          <w:rFonts w:eastAsia="Symbol" w:cs="Symbol" w:ascii="Symbol" w:hAnsi="Symbol"/>
          <w:sz w:val="16"/>
        </w:rPr>
        <w:t></w:t>
      </w:r>
      <w:r>
        <w:rPr>
          <w:sz w:val="28"/>
        </w:rPr>
        <w:t xml:space="preserve"> L</w:t>
      </w:r>
      <w:r>
        <w:rPr>
          <w:sz w:val="28"/>
          <w:vertAlign w:val="superscript"/>
        </w:rPr>
        <w:t>R</w:t>
      </w:r>
      <w:r>
        <w:rPr>
          <w:sz w:val="28"/>
        </w:rPr>
        <w:t>. By the induction hypothesis it follows that (L</w:t>
      </w:r>
      <w:r>
        <w:rPr>
          <w:sz w:val="28"/>
          <w:vertAlign w:val="superscript"/>
        </w:rPr>
        <w:t>R</w:t>
      </w:r>
      <w:r>
        <w:rPr>
          <w:sz w:val="28"/>
        </w:rPr>
        <w:t>)</w:t>
      </w:r>
      <w:r>
        <w:rPr>
          <w:sz w:val="28"/>
          <w:vertAlign w:val="superscript"/>
        </w:rPr>
        <w:t>n+1</w:t>
      </w:r>
      <w:r>
        <w:rPr>
          <w:sz w:val="28"/>
        </w:rPr>
        <w:t>=(L</w:t>
      </w:r>
      <w:r>
        <w:rPr>
          <w:sz w:val="28"/>
          <w:vertAlign w:val="superscript"/>
        </w:rPr>
        <w:t xml:space="preserve"> n+1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R</w:t>
      </w:r>
      <w:r>
        <w:rPr>
          <w:sz w:val="28"/>
        </w:rPr>
        <w:t>. Subsequently, the statement holds for any 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blem 2 on page 45</w:t>
      </w:r>
    </w:p>
    <w:p>
      <w:pPr>
        <w:pStyle w:val="Normal"/>
        <w:ind w:left="360" w:hanging="0"/>
        <w:rPr/>
      </w:pPr>
      <w:r>
        <w:rPr>
          <w:sz w:val="28"/>
        </w:rPr>
        <w:t xml:space="preserve">For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 xml:space="preserve"> = {a,b}, construct DFA’s that accept the sets consisting of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ll strings with exactly one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4445</wp:posOffset>
                </wp:positionV>
                <wp:extent cx="4206240" cy="147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475280"/>
                          <a:chOff x="0" y="0"/>
                          <a:chExt cx="4206240" cy="14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9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176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1520" y="6400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6400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7315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243720"/>
                                <a:ext cx="36576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624">
                                    <a:moveTo>
                                      <a:pt x="144" y="624"/>
                                    </a:moveTo>
                                    <a:cubicBezTo>
                                      <a:pt x="72" y="528"/>
                                      <a:pt x="0" y="432"/>
                                      <a:pt x="0" y="336"/>
                                    </a:cubicBezTo>
                                    <a:cubicBezTo>
                                      <a:pt x="0" y="240"/>
                                      <a:pt x="72" y="96"/>
                                      <a:pt x="144" y="48"/>
                                    </a:cubicBezTo>
                                    <a:cubicBezTo>
                                      <a:pt x="216" y="0"/>
                                      <a:pt x="360" y="0"/>
                                      <a:pt x="432" y="48"/>
                                    </a:cubicBezTo>
                                    <a:cubicBezTo>
                                      <a:pt x="504" y="96"/>
                                      <a:pt x="576" y="240"/>
                                      <a:pt x="576" y="336"/>
                                    </a:cubicBezTo>
                                    <a:cubicBezTo>
                                      <a:pt x="576" y="432"/>
                                      <a:pt x="456" y="576"/>
                                      <a:pt x="432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43720"/>
                                <a:ext cx="36576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624">
                                    <a:moveTo>
                                      <a:pt x="144" y="624"/>
                                    </a:moveTo>
                                    <a:cubicBezTo>
                                      <a:pt x="72" y="528"/>
                                      <a:pt x="0" y="432"/>
                                      <a:pt x="0" y="336"/>
                                    </a:cubicBezTo>
                                    <a:cubicBezTo>
                                      <a:pt x="0" y="240"/>
                                      <a:pt x="72" y="96"/>
                                      <a:pt x="144" y="48"/>
                                    </a:cubicBezTo>
                                    <a:cubicBezTo>
                                      <a:pt x="216" y="0"/>
                                      <a:pt x="360" y="0"/>
                                      <a:pt x="432" y="48"/>
                                    </a:cubicBezTo>
                                    <a:cubicBezTo>
                                      <a:pt x="504" y="96"/>
                                      <a:pt x="576" y="240"/>
                                      <a:pt x="576" y="336"/>
                                    </a:cubicBezTo>
                                    <a:cubicBezTo>
                                      <a:pt x="576" y="432"/>
                                      <a:pt x="504" y="528"/>
                                      <a:pt x="432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152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3040" y="45720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8880" y="7315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0480" y="65232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74376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8960" y="4694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49040" y="271080"/>
                            <a:ext cx="380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288" y="600"/>
                                </a:moveTo>
                                <a:cubicBezTo>
                                  <a:pt x="144" y="504"/>
                                  <a:pt x="0" y="408"/>
                                  <a:pt x="0" y="312"/>
                                </a:cubicBezTo>
                                <a:cubicBezTo>
                                  <a:pt x="0" y="216"/>
                                  <a:pt x="192" y="48"/>
                                  <a:pt x="288" y="24"/>
                                </a:cubicBezTo>
                                <a:cubicBezTo>
                                  <a:pt x="384" y="0"/>
                                  <a:pt x="552" y="72"/>
                                  <a:pt x="576" y="168"/>
                                </a:cubicBezTo>
                                <a:cubicBezTo>
                                  <a:pt x="600" y="264"/>
                                  <a:pt x="516" y="432"/>
                                  <a:pt x="432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92664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144" y="0"/>
                                </a:moveTo>
                                <a:cubicBezTo>
                                  <a:pt x="72" y="108"/>
                                  <a:pt x="0" y="216"/>
                                  <a:pt x="0" y="288"/>
                                </a:cubicBezTo>
                                <a:cubicBezTo>
                                  <a:pt x="0" y="360"/>
                                  <a:pt x="72" y="408"/>
                                  <a:pt x="144" y="432"/>
                                </a:cubicBezTo>
                                <a:cubicBezTo>
                                  <a:pt x="216" y="456"/>
                                  <a:pt x="384" y="480"/>
                                  <a:pt x="432" y="432"/>
                                </a:cubicBezTo>
                                <a:cubicBezTo>
                                  <a:pt x="480" y="384"/>
                                  <a:pt x="456" y="216"/>
                                  <a:pt x="432" y="144"/>
                                </a:cubicBezTo>
                                <a:cubicBezTo>
                                  <a:pt x="408" y="72"/>
                                  <a:pt x="348" y="36"/>
                                  <a:pt x="2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0480" y="122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200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0.35pt;width:331.2pt;height:116.15pt" coordorigin="648,7" coordsize="6624,2323">
                <v:group id="shape_0" style="position:absolute;left:648;top:7;width:6480;height:1459">
                  <v:group id="shape_0" style="position:absolute;left:648;top:7;width:4176;height:1440">
                    <v:oval id="shape_0" fillcolor="white" stroked="t" o:allowincell="f" style="position:absolute;left:1800;top:1015;width:43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92;top:1015;width:43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8,1159" to="1799,11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32,1159" to="4391,11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576,624" path="m144,624c72,528,0,432,0,336c0,240,72,96,144,48c216,0,360,0,432,48c504,96,576,240,576,336c576,432,456,576,432,624e" stroked="t" o:allowincell="f" style="position:absolute;left:1800;top:391;width:575;height:62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576,624" path="m144,624c72,528,0,432,0,336c0,240,72,96,144,48c216,0,360,0,432,48c504,96,576,240,576,336c576,432,504,528,432,624e" stroked="t" o:allowincell="f" style="position:absolute;left:4248;top:391;width:575;height:62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00;top:7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2;top:727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8;top:7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536;top:1159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6696;top:1034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24,1178" to="6695,11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44;top:74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600,600" path="m288,600c144,504,0,408,0,312c0,216,192,48,288,24c384,0,552,72,576,168c600,264,516,432,432,600e" stroked="t" o:allowincell="f" style="position:absolute;left:6552;top:434;width:599;height:5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80,480" path="m144,0c72,108,0,216,0,288c0,360,72,408,144,432c216,456,384,480,432,432c480,384,456,216,432,144c408,72,348,36,288,0e" stroked="t" o:allowincell="f" style="position:absolute;left:6696;top:1466;width:479;height:4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696;top:2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89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ll strings with at least one 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1290</wp:posOffset>
                </wp:positionV>
                <wp:extent cx="3657600" cy="109728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97280"/>
                          <a:chOff x="0" y="0"/>
                          <a:chExt cx="36576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1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64008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64008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315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43720"/>
                              <a:ext cx="36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624">
                                  <a:moveTo>
                                    <a:pt x="144" y="624"/>
                                  </a:moveTo>
                                  <a:cubicBezTo>
                                    <a:pt x="72" y="528"/>
                                    <a:pt x="0" y="432"/>
                                    <a:pt x="0" y="336"/>
                                  </a:cubicBezTo>
                                  <a:cubicBezTo>
                                    <a:pt x="0" y="240"/>
                                    <a:pt x="72" y="96"/>
                                    <a:pt x="144" y="48"/>
                                  </a:cubicBezTo>
                                  <a:cubicBezTo>
                                    <a:pt x="216" y="0"/>
                                    <a:pt x="360" y="0"/>
                                    <a:pt x="432" y="48"/>
                                  </a:cubicBezTo>
                                  <a:cubicBezTo>
                                    <a:pt x="504" y="96"/>
                                    <a:pt x="576" y="240"/>
                                    <a:pt x="576" y="336"/>
                                  </a:cubicBezTo>
                                  <a:cubicBezTo>
                                    <a:pt x="576" y="432"/>
                                    <a:pt x="456" y="576"/>
                                    <a:pt x="432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43720"/>
                              <a:ext cx="36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624">
                                  <a:moveTo>
                                    <a:pt x="144" y="624"/>
                                  </a:moveTo>
                                  <a:cubicBezTo>
                                    <a:pt x="72" y="528"/>
                                    <a:pt x="0" y="432"/>
                                    <a:pt x="0" y="336"/>
                                  </a:cubicBezTo>
                                  <a:cubicBezTo>
                                    <a:pt x="0" y="240"/>
                                    <a:pt x="72" y="96"/>
                                    <a:pt x="144" y="48"/>
                                  </a:cubicBezTo>
                                  <a:cubicBezTo>
                                    <a:pt x="216" y="0"/>
                                    <a:pt x="360" y="0"/>
                                    <a:pt x="432" y="48"/>
                                  </a:cubicBezTo>
                                  <a:cubicBezTo>
                                    <a:pt x="504" y="96"/>
                                    <a:pt x="576" y="240"/>
                                    <a:pt x="576" y="336"/>
                                  </a:cubicBezTo>
                                  <a:cubicBezTo>
                                    <a:pt x="576" y="432"/>
                                    <a:pt x="504" y="528"/>
                                    <a:pt x="432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4572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8880" y="7315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1760" y="700920"/>
                            <a:ext cx="533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24">
                                <a:moveTo>
                                  <a:pt x="0" y="336"/>
                                </a:moveTo>
                                <a:cubicBezTo>
                                  <a:pt x="156" y="480"/>
                                  <a:pt x="312" y="624"/>
                                  <a:pt x="432" y="624"/>
                                </a:cubicBezTo>
                                <a:cubicBezTo>
                                  <a:pt x="552" y="624"/>
                                  <a:pt x="672" y="432"/>
                                  <a:pt x="720" y="336"/>
                                </a:cubicBezTo>
                                <a:cubicBezTo>
                                  <a:pt x="768" y="240"/>
                                  <a:pt x="840" y="96"/>
                                  <a:pt x="720" y="48"/>
                                </a:cubicBezTo>
                                <a:cubicBezTo>
                                  <a:pt x="600" y="0"/>
                                  <a:pt x="300" y="24"/>
                                  <a:pt x="0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400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2.7pt;width:288pt;height:86.4pt" coordorigin="648,254" coordsize="5760,1728">
                <v:group id="shape_0" style="position:absolute;left:648;top:254;width:4176;height:1440">
                  <v:oval id="shape_0" fillcolor="white" stroked="t" o:allowincell="f" style="position:absolute;left:1800;top:1262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92;top:1262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8,1406" to="1799,14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32,1406" to="4391,14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76,624" path="m144,624c72,528,0,432,0,336c0,240,72,96,144,48c216,0,360,0,432,48c504,96,576,240,576,336c576,432,456,576,432,624e" stroked="t" o:allowincell="f" style="position:absolute;left:1800;top:638;width:575;height:62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6,624" path="m144,624c72,528,0,432,0,336c0,240,72,96,144,48c216,0,360,0,432,48c504,96,576,240,576,336c576,432,504,528,432,624e" stroked="t" o:allowincell="f" style="position:absolute;left:4248;top:638;width:575;height:62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1800;top:25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2;top:97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8;top:25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536;top:140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840,624" path="m0,336c156,480,312,624,432,624c552,624,672,432,720,336c768,240,840,96,720,48c600,0,300,24,0,48e" stroked="t" o:allowincell="f" style="position:absolute;left:4824;top:1358;width:839;height:62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688;top:126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l strings with at least one a and exactly two b’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120640" cy="2377440"/>
                <wp:effectExtent l="63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377440"/>
                          <a:chOff x="0" y="0"/>
                          <a:chExt cx="512064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6320" cy="237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776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920" y="128016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128016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040" y="128016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3440" y="128016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4880" y="137160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54864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040" y="54864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3440" y="54864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4880" y="6400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040" y="210312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3440" y="210312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4880" y="219456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137160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080" y="137160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37160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080" y="155448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228600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0" y="73152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080" y="64008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64008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3120" y="13716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7520" y="173736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4800" y="201168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0400" y="109728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4800" y="109728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1680" y="82296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8960" y="36576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4800" y="36576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0320" y="259200"/>
                                <a:ext cx="3049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56">
                                    <a:moveTo>
                                      <a:pt x="144" y="456"/>
                                    </a:moveTo>
                                    <a:cubicBezTo>
                                      <a:pt x="72" y="420"/>
                                      <a:pt x="0" y="384"/>
                                      <a:pt x="0" y="312"/>
                                    </a:cubicBezTo>
                                    <a:cubicBezTo>
                                      <a:pt x="0" y="240"/>
                                      <a:pt x="72" y="48"/>
                                      <a:pt x="144" y="24"/>
                                    </a:cubicBezTo>
                                    <a:cubicBezTo>
                                      <a:pt x="216" y="0"/>
                                      <a:pt x="384" y="96"/>
                                      <a:pt x="432" y="168"/>
                                    </a:cubicBezTo>
                                    <a:cubicBezTo>
                                      <a:pt x="480" y="240"/>
                                      <a:pt x="456" y="348"/>
                                      <a:pt x="432" y="4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040" y="274320"/>
                                <a:ext cx="2894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32">
                                    <a:moveTo>
                                      <a:pt x="144" y="432"/>
                                    </a:moveTo>
                                    <a:cubicBezTo>
                                      <a:pt x="72" y="396"/>
                                      <a:pt x="0" y="360"/>
                                      <a:pt x="0" y="288"/>
                                    </a:cubicBezTo>
                                    <a:cubicBezTo>
                                      <a:pt x="0" y="216"/>
                                      <a:pt x="72" y="0"/>
                                      <a:pt x="144" y="0"/>
                                    </a:cubicBezTo>
                                    <a:cubicBezTo>
                                      <a:pt x="216" y="0"/>
                                      <a:pt x="408" y="216"/>
                                      <a:pt x="432" y="288"/>
                                    </a:cubicBezTo>
                                    <a:cubicBezTo>
                                      <a:pt x="456" y="360"/>
                                      <a:pt x="372" y="396"/>
                                      <a:pt x="288" y="4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2840" y="243720"/>
                                <a:ext cx="3049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192" y="480"/>
                                    </a:moveTo>
                                    <a:cubicBezTo>
                                      <a:pt x="132" y="444"/>
                                      <a:pt x="72" y="408"/>
                                      <a:pt x="48" y="336"/>
                                    </a:cubicBezTo>
                                    <a:cubicBezTo>
                                      <a:pt x="24" y="264"/>
                                      <a:pt x="0" y="96"/>
                                      <a:pt x="48" y="48"/>
                                    </a:cubicBezTo>
                                    <a:cubicBezTo>
                                      <a:pt x="96" y="0"/>
                                      <a:pt x="264" y="24"/>
                                      <a:pt x="336" y="48"/>
                                    </a:cubicBezTo>
                                    <a:cubicBezTo>
                                      <a:pt x="408" y="72"/>
                                      <a:pt x="480" y="120"/>
                                      <a:pt x="480" y="192"/>
                                    </a:cubicBezTo>
                                    <a:cubicBezTo>
                                      <a:pt x="480" y="264"/>
                                      <a:pt x="360" y="432"/>
                                      <a:pt x="336" y="4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040" y="1082160"/>
                                <a:ext cx="2743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12">
                                    <a:moveTo>
                                      <a:pt x="144" y="312"/>
                                    </a:moveTo>
                                    <a:cubicBezTo>
                                      <a:pt x="72" y="264"/>
                                      <a:pt x="0" y="216"/>
                                      <a:pt x="0" y="168"/>
                                    </a:cubicBezTo>
                                    <a:cubicBezTo>
                                      <a:pt x="0" y="120"/>
                                      <a:pt x="96" y="48"/>
                                      <a:pt x="144" y="24"/>
                                    </a:cubicBezTo>
                                    <a:cubicBezTo>
                                      <a:pt x="192" y="0"/>
                                      <a:pt x="240" y="0"/>
                                      <a:pt x="288" y="24"/>
                                    </a:cubicBezTo>
                                    <a:cubicBezTo>
                                      <a:pt x="336" y="48"/>
                                      <a:pt x="432" y="120"/>
                                      <a:pt x="432" y="168"/>
                                    </a:cubicBezTo>
                                    <a:cubicBezTo>
                                      <a:pt x="432" y="216"/>
                                      <a:pt x="360" y="264"/>
                                      <a:pt x="288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3440" y="1082160"/>
                                <a:ext cx="2743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12">
                                    <a:moveTo>
                                      <a:pt x="144" y="312"/>
                                    </a:moveTo>
                                    <a:cubicBezTo>
                                      <a:pt x="72" y="264"/>
                                      <a:pt x="0" y="216"/>
                                      <a:pt x="0" y="168"/>
                                    </a:cubicBezTo>
                                    <a:cubicBezTo>
                                      <a:pt x="0" y="120"/>
                                      <a:pt x="96" y="48"/>
                                      <a:pt x="144" y="24"/>
                                    </a:cubicBezTo>
                                    <a:cubicBezTo>
                                      <a:pt x="192" y="0"/>
                                      <a:pt x="240" y="0"/>
                                      <a:pt x="288" y="24"/>
                                    </a:cubicBezTo>
                                    <a:cubicBezTo>
                                      <a:pt x="336" y="48"/>
                                      <a:pt x="432" y="120"/>
                                      <a:pt x="432" y="168"/>
                                    </a:cubicBezTo>
                                    <a:cubicBezTo>
                                      <a:pt x="432" y="216"/>
                                      <a:pt x="360" y="264"/>
                                      <a:pt x="288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3440" y="1905120"/>
                                <a:ext cx="2743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12">
                                    <a:moveTo>
                                      <a:pt x="144" y="312"/>
                                    </a:moveTo>
                                    <a:cubicBezTo>
                                      <a:pt x="72" y="264"/>
                                      <a:pt x="0" y="216"/>
                                      <a:pt x="0" y="168"/>
                                    </a:cubicBezTo>
                                    <a:cubicBezTo>
                                      <a:pt x="0" y="120"/>
                                      <a:pt x="96" y="48"/>
                                      <a:pt x="144" y="24"/>
                                    </a:cubicBezTo>
                                    <a:cubicBezTo>
                                      <a:pt x="192" y="0"/>
                                      <a:pt x="240" y="0"/>
                                      <a:pt x="288" y="24"/>
                                    </a:cubicBezTo>
                                    <a:cubicBezTo>
                                      <a:pt x="336" y="48"/>
                                      <a:pt x="432" y="120"/>
                                      <a:pt x="432" y="168"/>
                                    </a:cubicBezTo>
                                    <a:cubicBezTo>
                                      <a:pt x="432" y="216"/>
                                      <a:pt x="360" y="264"/>
                                      <a:pt x="288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032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904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344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9040" y="8229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3440" y="8229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3440" y="16459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0" y="128016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13716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731520"/>
                              <a:ext cx="82296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0480" y="1554480"/>
                              <a:ext cx="8229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6240" y="20116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3360" y="10972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6240" y="7315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48320" y="914400"/>
                            <a:ext cx="396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720">
                                <a:moveTo>
                                  <a:pt x="168" y="576"/>
                                </a:moveTo>
                                <a:cubicBezTo>
                                  <a:pt x="84" y="480"/>
                                  <a:pt x="0" y="384"/>
                                  <a:pt x="24" y="288"/>
                                </a:cubicBezTo>
                                <a:cubicBezTo>
                                  <a:pt x="48" y="192"/>
                                  <a:pt x="216" y="0"/>
                                  <a:pt x="312" y="0"/>
                                </a:cubicBezTo>
                                <a:cubicBezTo>
                                  <a:pt x="408" y="0"/>
                                  <a:pt x="576" y="192"/>
                                  <a:pt x="600" y="288"/>
                                </a:cubicBezTo>
                                <a:cubicBezTo>
                                  <a:pt x="624" y="384"/>
                                  <a:pt x="504" y="504"/>
                                  <a:pt x="456" y="576"/>
                                </a:cubicBezTo>
                                <a:cubicBezTo>
                                  <a:pt x="408" y="648"/>
                                  <a:pt x="360" y="684"/>
                                  <a:pt x="31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463040"/>
                            <a:ext cx="320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600">
                                <a:moveTo>
                                  <a:pt x="48" y="144"/>
                                </a:moveTo>
                                <a:cubicBezTo>
                                  <a:pt x="24" y="252"/>
                                  <a:pt x="0" y="360"/>
                                  <a:pt x="48" y="432"/>
                                </a:cubicBezTo>
                                <a:cubicBezTo>
                                  <a:pt x="96" y="504"/>
                                  <a:pt x="264" y="600"/>
                                  <a:pt x="336" y="576"/>
                                </a:cubicBezTo>
                                <a:cubicBezTo>
                                  <a:pt x="408" y="552"/>
                                  <a:pt x="504" y="384"/>
                                  <a:pt x="480" y="288"/>
                                </a:cubicBezTo>
                                <a:cubicBezTo>
                                  <a:pt x="456" y="192"/>
                                  <a:pt x="324" y="96"/>
                                  <a:pt x="1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640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1828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2pt;width:403.2pt;height:187.2pt" coordorigin="360,244" coordsize="8064,3744">
                <v:group id="shape_0" style="position:absolute;left:360;top:244;width:7632;height:3744">
                  <v:group id="shape_0" style="position:absolute;left:360;top:244;width:6075;height:3744">
                    <v:oval id="shape_0" fillcolor="white" stroked="t" o:allowincell="f" style="position:absolute;left:1251;top:2260;width:43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35;top:2260;width:43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63;top:2260;width:43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03;top:2260;width:43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47;top:2404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35;top:1108;width:43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63;top:1108;width:43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03;top:1108;width:43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47;top:1252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63;top:3556;width:43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03;top:3556;width:43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47;top:3700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0,2506" to="1223,25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83,2404" to="2834,24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67,2404" to="4562,24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95,2404" to="6002,24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67,2692" to="4562,35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95,3844" to="6002,38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39,1396" to="2834,2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67,1252" to="4562,12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95,1252" to="6002,12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71;top:240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1;top:2980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9;top:3412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9;top:1972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9;top:1972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7;top:1540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5;top:820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9;top:820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80,456" path="m144,456c72,420,0,384,0,312c0,240,72,48,144,24c216,0,384,96,432,168c480,240,456,348,432,456e" stroked="t" o:allowincell="f" style="position:absolute;left:2691;top:652;width:479;height:455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456,432" path="m144,432c72,396,0,360,0,288c0,216,72,0,144,0c216,0,408,216,432,288c456,360,372,396,288,432e" stroked="t" o:allowincell="f" style="position:absolute;left:4563;top:676;width:455;height:431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480,480" path="m192,480c132,444,72,408,48,336c24,264,0,96,48,48c96,0,264,24,336,48c408,72,480,120,480,192c480,264,360,432,336,480e" stroked="t" o:allowincell="f" style="position:absolute;left:5955;top:628;width:479;height:47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432,312" path="m144,312c72,264,0,216,0,168c0,120,96,48,144,24c192,0,240,0,288,24c336,48,432,120,432,168c432,216,360,264,288,312e" stroked="t" o:allowincell="f" style="position:absolute;left:4563;top:1948;width:431;height:311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432,312" path="m144,312c72,264,0,216,0,168c0,120,96,48,144,24c192,0,240,0,288,24c336,48,432,120,432,168c432,216,360,264,288,312e" stroked="t" o:allowincell="f" style="position:absolute;left:6003;top:1948;width:431;height:311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432,312" path="m144,312c72,264,0,216,0,168c0,120,96,48,144,24c192,0,240,0,288,24c336,48,432,120,432,168c432,216,360,264,288,312e" stroked="t" o:allowincell="f" style="position:absolute;left:6003;top:3244;width:431;height:311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2691;top:24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3;top:24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3;top:24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3;top:1540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3;top:1540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3;top:2836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7560;top:2260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08,2404" to="7559,2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8,1396" to="7703,22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8,2692" to="7703,38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84;top:341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6;top:197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4;top:139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624,720" path="m168,576c84,480,0,384,24,288c48,192,216,0,312,0c408,0,576,192,600,288c624,384,504,504,456,576c408,648,360,684,312,720e" stroked="t" o:allowincell="f" style="position:absolute;left:7680;top:1684;width:623;height:7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04,600" path="m48,144c24,252,0,360,48,432c96,504,264,600,336,576c408,552,504,384,480,288c456,192,324,96,192,0e" stroked="t" o:allowincell="f" style="position:absolute;left:7800;top:2548;width:503;height:5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7848;top:125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8;top:312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l the strings with exactly two a’s and more than two b’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automaton is constructed with similar techniques as abov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blem 6 on page 4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ive a set notation description of the language accepted by the automation depicted in the following diagram. Can you think of a simple verbal characterization of the language?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5059680" cy="21031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2103120"/>
                          <a:chOff x="0" y="0"/>
                          <a:chExt cx="5059800" cy="2103120"/>
                        </a:xfrm>
                      </wpg:grpSpPr>
                      <wps:wsp>
                        <wps:cNvSpPr/>
                        <wps:spPr>
                          <a:xfrm>
                            <a:off x="640080" y="1054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1455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145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236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1054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1455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1145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84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3284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463040"/>
                            <a:ext cx="1645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456">
                                <a:moveTo>
                                  <a:pt x="0" y="0"/>
                                </a:moveTo>
                                <a:cubicBezTo>
                                  <a:pt x="144" y="108"/>
                                  <a:pt x="288" y="216"/>
                                  <a:pt x="576" y="288"/>
                                </a:cubicBezTo>
                                <a:cubicBezTo>
                                  <a:pt x="864" y="360"/>
                                  <a:pt x="1392" y="456"/>
                                  <a:pt x="1728" y="432"/>
                                </a:cubicBezTo>
                                <a:cubicBezTo>
                                  <a:pt x="2064" y="408"/>
                                  <a:pt x="2328" y="276"/>
                                  <a:pt x="2592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023480"/>
                            <a:ext cx="1645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336">
                                <a:moveTo>
                                  <a:pt x="2592" y="336"/>
                                </a:moveTo>
                                <a:cubicBezTo>
                                  <a:pt x="2340" y="216"/>
                                  <a:pt x="2088" y="96"/>
                                  <a:pt x="1872" y="48"/>
                                </a:cubicBezTo>
                                <a:cubicBezTo>
                                  <a:pt x="1656" y="0"/>
                                  <a:pt x="1608" y="0"/>
                                  <a:pt x="1296" y="48"/>
                                </a:cubicBezTo>
                                <a:cubicBezTo>
                                  <a:pt x="984" y="96"/>
                                  <a:pt x="492" y="216"/>
                                  <a:pt x="0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92680"/>
                            <a:ext cx="48780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344">
                                <a:moveTo>
                                  <a:pt x="144" y="1200"/>
                                </a:moveTo>
                                <a:cubicBezTo>
                                  <a:pt x="72" y="1068"/>
                                  <a:pt x="0" y="936"/>
                                  <a:pt x="0" y="768"/>
                                </a:cubicBezTo>
                                <a:cubicBezTo>
                                  <a:pt x="0" y="600"/>
                                  <a:pt x="72" y="312"/>
                                  <a:pt x="144" y="192"/>
                                </a:cubicBezTo>
                                <a:cubicBezTo>
                                  <a:pt x="216" y="72"/>
                                  <a:pt x="336" y="0"/>
                                  <a:pt x="432" y="48"/>
                                </a:cubicBezTo>
                                <a:cubicBezTo>
                                  <a:pt x="528" y="96"/>
                                  <a:pt x="672" y="312"/>
                                  <a:pt x="720" y="480"/>
                                </a:cubicBezTo>
                                <a:cubicBezTo>
                                  <a:pt x="768" y="648"/>
                                  <a:pt x="744" y="912"/>
                                  <a:pt x="720" y="1056"/>
                                </a:cubicBezTo>
                                <a:cubicBezTo>
                                  <a:pt x="696" y="1200"/>
                                  <a:pt x="636" y="1272"/>
                                  <a:pt x="576" y="13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080"/>
                            <a:ext cx="4572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48">
                                <a:moveTo>
                                  <a:pt x="288" y="1248"/>
                                </a:moveTo>
                                <a:cubicBezTo>
                                  <a:pt x="144" y="1056"/>
                                  <a:pt x="0" y="864"/>
                                  <a:pt x="0" y="672"/>
                                </a:cubicBezTo>
                                <a:cubicBezTo>
                                  <a:pt x="0" y="480"/>
                                  <a:pt x="192" y="192"/>
                                  <a:pt x="288" y="96"/>
                                </a:cubicBezTo>
                                <a:cubicBezTo>
                                  <a:pt x="384" y="0"/>
                                  <a:pt x="504" y="24"/>
                                  <a:pt x="576" y="96"/>
                                </a:cubicBezTo>
                                <a:cubicBezTo>
                                  <a:pt x="648" y="168"/>
                                  <a:pt x="720" y="336"/>
                                  <a:pt x="720" y="528"/>
                                </a:cubicBezTo>
                                <a:cubicBezTo>
                                  <a:pt x="720" y="720"/>
                                  <a:pt x="648" y="984"/>
                                  <a:pt x="576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1840"/>
                            <a:ext cx="48780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584">
                                <a:moveTo>
                                  <a:pt x="144" y="1440"/>
                                </a:moveTo>
                                <a:cubicBezTo>
                                  <a:pt x="72" y="1248"/>
                                  <a:pt x="0" y="1056"/>
                                  <a:pt x="0" y="864"/>
                                </a:cubicBezTo>
                                <a:cubicBezTo>
                                  <a:pt x="0" y="672"/>
                                  <a:pt x="72" y="432"/>
                                  <a:pt x="144" y="288"/>
                                </a:cubicBezTo>
                                <a:cubicBezTo>
                                  <a:pt x="216" y="144"/>
                                  <a:pt x="336" y="0"/>
                                  <a:pt x="432" y="0"/>
                                </a:cubicBezTo>
                                <a:cubicBezTo>
                                  <a:pt x="528" y="0"/>
                                  <a:pt x="672" y="144"/>
                                  <a:pt x="720" y="288"/>
                                </a:cubicBezTo>
                                <a:cubicBezTo>
                                  <a:pt x="768" y="432"/>
                                  <a:pt x="768" y="648"/>
                                  <a:pt x="720" y="864"/>
                                </a:cubicBezTo>
                                <a:cubicBezTo>
                                  <a:pt x="672" y="1080"/>
                                  <a:pt x="552" y="1332"/>
                                  <a:pt x="432" y="15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10540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373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22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91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5pt;width:398.4pt;height:165.6pt" coordorigin="360,65" coordsize="7968,3312">
                <v:oval id="shape_0" fillcolor="white" stroked="t" o:allowincell="f" style="position:absolute;left:1368;top:172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6;top:186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12;top:186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01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04;top:172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8;top:1869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48;top:186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2157" to="1367,2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2157" to="4103,2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92,456" path="m0,0c144,108,288,216,576,288c864,360,1392,456,1728,432c2064,408,2328,276,2592,144e" stroked="t" o:allowincell="f" style="position:absolute;left:4824;top:2369;width:2591;height:45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92,336" path="m2592,336c2340,216,2088,96,1872,48c1656,0,1608,0,1296,48c984,96,492,216,0,336e" stroked="t" o:allowincell="f" style="position:absolute;left:4824;top:1677;width:2591;height:33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68,1344" path="m144,1200c72,1068,0,936,0,768c0,600,72,312,144,192c216,72,336,0,432,48c528,96,672,312,720,480c768,648,744,912,720,1056c696,1200,636,1272,576,1344e" stroked="t" o:allowincell="f" style="position:absolute;left:1368;top:526;width:767;height:1343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720,1248" path="m288,1248c144,1056,0,864,0,672c0,480,192,192,288,96c384,0,504,24,576,96c648,168,720,336,720,528c720,720,648,984,576,1248e" stroked="t" o:allowincell="f" style="position:absolute;left:3960;top:478;width:719;height:124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68,1584" path="m144,1440c72,1248,0,1056,0,864c0,672,72,432,144,288c216,144,336,0,432,0c528,0,672,144,720,288c768,432,768,648,720,864c672,1080,552,1332,432,1584e" stroked="t" o:allowincell="f" style="position:absolute;left:7560;top:430;width:767;height:1583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stroked="f" o:allowincell="f" style="position:absolute;left:2664;top:172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80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36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20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0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8;top:6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L = {w: w</w:t>
      </w:r>
      <w:r>
        <w:rPr>
          <w:rFonts w:eastAsia="Symbol" w:cs="Symbol" w:ascii="Symbol" w:hAnsi="Symbol"/>
        </w:rPr>
        <w:t></w:t>
      </w:r>
      <w:r>
        <w:rPr/>
        <w:t xml:space="preserve">b*a or w </w:t>
      </w:r>
      <w:r>
        <w:rPr>
          <w:rFonts w:eastAsia="Symbol" w:cs="Symbol" w:ascii="Symbol" w:hAnsi="Symbol"/>
        </w:rPr>
        <w:t></w:t>
      </w:r>
      <w:r>
        <w:rPr/>
        <w:t xml:space="preserve"> b*a(a|b)*b}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he language is all the strings with exactly one a or more than one a but end with 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blem 9 on page 5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Find an NFA with three states that accepts the language </w:t>
      </w:r>
    </w:p>
    <w:p>
      <w:pPr>
        <w:pStyle w:val="Normal"/>
        <w:ind w:left="720" w:hanging="0"/>
        <w:rPr/>
      </w:pPr>
      <w:r>
        <w:rPr>
          <w:sz w:val="28"/>
        </w:rPr>
        <w:t>L = {a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: n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1}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{b</w:t>
      </w:r>
      <w:r>
        <w:rPr>
          <w:sz w:val="28"/>
          <w:vertAlign w:val="superscript"/>
        </w:rPr>
        <w:t>m</w:t>
      </w:r>
      <w:r>
        <w:rPr>
          <w:sz w:val="28"/>
        </w:rPr>
        <w:t>a</w:t>
      </w:r>
      <w:r>
        <w:rPr>
          <w:sz w:val="28"/>
          <w:vertAlign w:val="superscript"/>
        </w:rPr>
        <w:t>k</w:t>
      </w:r>
      <w:r>
        <w:rPr>
          <w:sz w:val="28"/>
        </w:rPr>
        <w:t xml:space="preserve"> : m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0, k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0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Notice that L = {b</w:t>
      </w:r>
      <w:r>
        <w:rPr>
          <w:sz w:val="28"/>
          <w:vertAlign w:val="superscript"/>
        </w:rPr>
        <w:t>m</w:t>
      </w:r>
      <w:r>
        <w:rPr>
          <w:sz w:val="28"/>
        </w:rPr>
        <w:t>a</w:t>
      </w:r>
      <w:r>
        <w:rPr>
          <w:sz w:val="28"/>
          <w:vertAlign w:val="superscript"/>
        </w:rPr>
        <w:t>k</w:t>
      </w:r>
      <w:r>
        <w:rPr>
          <w:sz w:val="28"/>
        </w:rPr>
        <w:t xml:space="preserve"> : m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0, k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0}, since for n=1 and m=0 and k=1 </w:t>
      </w:r>
    </w:p>
    <w:p>
      <w:pPr>
        <w:pStyle w:val="Normal"/>
        <w:ind w:left="720" w:hanging="0"/>
        <w:rPr/>
      </w:pPr>
      <w:r>
        <w:rPr>
          <w:sz w:val="28"/>
        </w:rPr>
        <w:t>a</w:t>
      </w:r>
      <w:r>
        <w:rPr>
          <w:sz w:val="28"/>
          <w:vertAlign w:val="superscript"/>
        </w:rPr>
        <w:t xml:space="preserve">n </w:t>
      </w:r>
      <w:r>
        <w:rPr>
          <w:sz w:val="28"/>
        </w:rPr>
        <w:t>= b</w:t>
      </w:r>
      <w:r>
        <w:rPr>
          <w:sz w:val="28"/>
          <w:vertAlign w:val="superscript"/>
        </w:rPr>
        <w:t>m</w:t>
      </w:r>
      <w:r>
        <w:rPr>
          <w:sz w:val="28"/>
        </w:rPr>
        <w:t>a</w:t>
      </w:r>
      <w:r>
        <w:rPr>
          <w:sz w:val="28"/>
          <w:vertAlign w:val="superscript"/>
        </w:rPr>
        <w:t>k</w:t>
      </w:r>
      <w:r>
        <w:rPr>
          <w:sz w:val="28"/>
        </w:rPr>
        <w:t>. Therefore an automaton with three states is the following.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193040</wp:posOffset>
                </wp:positionV>
                <wp:extent cx="2743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5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193040</wp:posOffset>
                </wp:positionV>
                <wp:extent cx="45720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5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142875</wp:posOffset>
                </wp:positionV>
                <wp:extent cx="487680" cy="853440"/>
                <wp:effectExtent l="508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1344">
                              <a:moveTo>
                                <a:pt x="144" y="1200"/>
                              </a:moveTo>
                              <a:cubicBezTo>
                                <a:pt x="72" y="1068"/>
                                <a:pt x="0" y="936"/>
                                <a:pt x="0" y="768"/>
                              </a:cubicBezTo>
                              <a:cubicBezTo>
                                <a:pt x="0" y="600"/>
                                <a:pt x="72" y="312"/>
                                <a:pt x="144" y="192"/>
                              </a:cubicBezTo>
                              <a:cubicBezTo>
                                <a:pt x="216" y="72"/>
                                <a:pt x="336" y="0"/>
                                <a:pt x="432" y="48"/>
                              </a:cubicBezTo>
                              <a:cubicBezTo>
                                <a:pt x="528" y="96"/>
                                <a:pt x="672" y="312"/>
                                <a:pt x="720" y="480"/>
                              </a:cubicBezTo>
                              <a:cubicBezTo>
                                <a:pt x="768" y="648"/>
                                <a:pt x="744" y="912"/>
                                <a:pt x="720" y="1056"/>
                              </a:cubicBezTo>
                              <a:cubicBezTo>
                                <a:pt x="696" y="1200"/>
                                <a:pt x="636" y="1272"/>
                                <a:pt x="576" y="13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1344" path="m144,1200c72,1068,0,936,0,768c0,600,72,312,144,192c216,72,336,0,432,48c528,96,672,312,720,480c768,648,744,912,720,1056c696,1200,636,1272,576,1344e" stroked="t" o:allowincell="f" style="position:absolute;margin-left:81.45pt;margin-top:11.25pt;width:38.35pt;height:67.1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112395</wp:posOffset>
                </wp:positionV>
                <wp:extent cx="457200" cy="792480"/>
                <wp:effectExtent l="508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48">
                              <a:moveTo>
                                <a:pt x="288" y="1248"/>
                              </a:moveTo>
                              <a:cubicBezTo>
                                <a:pt x="144" y="1056"/>
                                <a:pt x="0" y="864"/>
                                <a:pt x="0" y="672"/>
                              </a:cubicBezTo>
                              <a:cubicBezTo>
                                <a:pt x="0" y="480"/>
                                <a:pt x="192" y="192"/>
                                <a:pt x="288" y="96"/>
                              </a:cubicBezTo>
                              <a:cubicBezTo>
                                <a:pt x="384" y="0"/>
                                <a:pt x="504" y="24"/>
                                <a:pt x="576" y="96"/>
                              </a:cubicBezTo>
                              <a:cubicBezTo>
                                <a:pt x="648" y="168"/>
                                <a:pt x="720" y="336"/>
                                <a:pt x="720" y="528"/>
                              </a:cubicBezTo>
                              <a:cubicBezTo>
                                <a:pt x="720" y="720"/>
                                <a:pt x="648" y="984"/>
                                <a:pt x="576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48" path="m288,1248c144,1056,0,864,0,672c0,480,192,192,288,96c384,0,504,24,576,96c648,168,720,336,720,528c720,720,648,984,576,1248e" stroked="t" o:allowincell="f" style="position:absolute;margin-left:211.05pt;margin-top:8.85pt;width:35.95pt;height:62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8636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5pt;margin-top:6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05pt;margin-top:4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8636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25pt;margin-top:6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177800</wp:posOffset>
                </wp:positionV>
                <wp:extent cx="27432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1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5855</wp:posOffset>
                </wp:positionH>
                <wp:positionV relativeFrom="paragraph">
                  <wp:posOffset>177800</wp:posOffset>
                </wp:positionV>
                <wp:extent cx="36576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q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175260</wp:posOffset>
                </wp:positionV>
                <wp:extent cx="36576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.8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q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177800</wp:posOffset>
                </wp:positionV>
                <wp:extent cx="365760" cy="274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q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235</wp:posOffset>
                </wp:positionH>
                <wp:positionV relativeFrom="paragraph">
                  <wp:posOffset>60960</wp:posOffset>
                </wp:positionV>
                <wp:extent cx="45720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.8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60960</wp:posOffset>
                </wp:positionV>
                <wp:extent cx="457200" cy="274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.8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85090</wp:posOffset>
                </wp:positionV>
                <wp:extent cx="64008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.7pt" to="81.4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8509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.7pt" to="220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85090</wp:posOffset>
                </wp:positionV>
                <wp:extent cx="128016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6.7pt" to="356.8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 you think the language in part (a) can be accepted by an NFA with fewer than three state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Yes, it can be accepted by an NFA with two states. Simply remove state 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in the automaton of part (a)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5915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5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3275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4715</wp:posOffset>
                </wp:positionH>
                <wp:positionV relativeFrom="paragraph">
                  <wp:posOffset>190500</wp:posOffset>
                </wp:positionV>
                <wp:extent cx="274320" cy="274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45pt;margin-top: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835</wp:posOffset>
                </wp:positionH>
                <wp:positionV relativeFrom="paragraph">
                  <wp:posOffset>302260</wp:posOffset>
                </wp:positionV>
                <wp:extent cx="6400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3.8pt" to="126.4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835</wp:posOffset>
                </wp:positionH>
                <wp:positionV relativeFrom="paragraph">
                  <wp:posOffset>302260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3.8pt" to="26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29">
                <wp:simplePos x="0" y="0"/>
                <wp:positionH relativeFrom="column">
                  <wp:posOffset>1605915</wp:posOffset>
                </wp:positionH>
                <wp:positionV relativeFrom="paragraph">
                  <wp:posOffset>-662305</wp:posOffset>
                </wp:positionV>
                <wp:extent cx="487680" cy="853440"/>
                <wp:effectExtent l="5080" t="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1344">
                              <a:moveTo>
                                <a:pt x="144" y="1200"/>
                              </a:moveTo>
                              <a:cubicBezTo>
                                <a:pt x="72" y="1068"/>
                                <a:pt x="0" y="936"/>
                                <a:pt x="0" y="768"/>
                              </a:cubicBezTo>
                              <a:cubicBezTo>
                                <a:pt x="0" y="600"/>
                                <a:pt x="72" y="312"/>
                                <a:pt x="144" y="192"/>
                              </a:cubicBezTo>
                              <a:cubicBezTo>
                                <a:pt x="216" y="72"/>
                                <a:pt x="336" y="0"/>
                                <a:pt x="432" y="48"/>
                              </a:cubicBezTo>
                              <a:cubicBezTo>
                                <a:pt x="528" y="96"/>
                                <a:pt x="672" y="312"/>
                                <a:pt x="720" y="480"/>
                              </a:cubicBezTo>
                              <a:cubicBezTo>
                                <a:pt x="768" y="648"/>
                                <a:pt x="744" y="912"/>
                                <a:pt x="720" y="1056"/>
                              </a:cubicBezTo>
                              <a:cubicBezTo>
                                <a:pt x="696" y="1200"/>
                                <a:pt x="636" y="1272"/>
                                <a:pt x="576" y="13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1344" path="m144,1200c72,1068,0,936,0,768c0,600,72,312,144,192c216,72,336,0,432,48c528,96,672,312,720,480c768,648,744,912,720,1056c696,1200,636,1272,576,1344e" stroked="t" o:allowincell="f" style="position:absolute;margin-left:126.45pt;margin-top:-52.15pt;width:38.35pt;height:67.1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1835</wp:posOffset>
                </wp:positionH>
                <wp:positionV relativeFrom="paragraph">
                  <wp:posOffset>-692785</wp:posOffset>
                </wp:positionV>
                <wp:extent cx="457200" cy="792480"/>
                <wp:effectExtent l="5080" t="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48">
                              <a:moveTo>
                                <a:pt x="288" y="1248"/>
                              </a:moveTo>
                              <a:cubicBezTo>
                                <a:pt x="144" y="1056"/>
                                <a:pt x="0" y="864"/>
                                <a:pt x="0" y="672"/>
                              </a:cubicBezTo>
                              <a:cubicBezTo>
                                <a:pt x="0" y="480"/>
                                <a:pt x="192" y="192"/>
                                <a:pt x="288" y="96"/>
                              </a:cubicBezTo>
                              <a:cubicBezTo>
                                <a:pt x="384" y="0"/>
                                <a:pt x="504" y="24"/>
                                <a:pt x="576" y="96"/>
                              </a:cubicBezTo>
                              <a:cubicBezTo>
                                <a:pt x="648" y="168"/>
                                <a:pt x="720" y="336"/>
                                <a:pt x="720" y="528"/>
                              </a:cubicBezTo>
                              <a:cubicBezTo>
                                <a:pt x="720" y="720"/>
                                <a:pt x="648" y="984"/>
                                <a:pt x="576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48" path="m288,1248c144,1056,0,864,0,672c0,480,192,192,288,96c384,0,504,24,576,96c648,168,720,336,720,528c720,720,648,984,576,1248e" stroked="t" o:allowincell="f" style="position:absolute;margin-left:256.05pt;margin-top:-54.55pt;width:35.95pt;height:62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7355</wp:posOffset>
                </wp:positionH>
                <wp:positionV relativeFrom="paragraph">
                  <wp:posOffset>190500</wp:posOffset>
                </wp:positionV>
                <wp:extent cx="365760" cy="2743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q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4715</wp:posOffset>
                </wp:positionH>
                <wp:positionV relativeFrom="paragraph">
                  <wp:posOffset>190500</wp:posOffset>
                </wp:positionV>
                <wp:extent cx="365760" cy="2743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q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1735</wp:posOffset>
                </wp:positionH>
                <wp:positionV relativeFrom="paragraph">
                  <wp:posOffset>73660</wp:posOffset>
                </wp:positionV>
                <wp:extent cx="457200" cy="2743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.8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635</wp:posOffset>
                </wp:positionH>
                <wp:positionV relativeFrom="paragraph">
                  <wp:posOffset>-1021080</wp:posOffset>
                </wp:positionV>
                <wp:extent cx="274320" cy="2743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80.4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6135</wp:posOffset>
                </wp:positionH>
                <wp:positionV relativeFrom="paragraph">
                  <wp:posOffset>-1021080</wp:posOffset>
                </wp:positionV>
                <wp:extent cx="457200" cy="2743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80.4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nvert the NFA you constructed in Problem 9(a), page 53, to an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equivalent DFA. Show the intermediate steps of the conversion.</w:t>
      </w:r>
    </w:p>
    <w:p>
      <w:pPr>
        <w:pStyle w:val="Normal"/>
        <w:ind w:first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915</wp:posOffset>
                </wp:positionH>
                <wp:positionV relativeFrom="paragraph">
                  <wp:posOffset>-120015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5pt;margin-top:-9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8835</wp:posOffset>
                </wp:positionH>
                <wp:positionV relativeFrom="paragraph">
                  <wp:posOffset>83185</wp:posOffset>
                </wp:positionV>
                <wp:extent cx="64008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.55pt" to="216.4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nitial st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635</wp:posOffset>
                </wp:positionH>
                <wp:positionV relativeFrom="paragraph">
                  <wp:posOffset>2540</wp:posOffset>
                </wp:positionV>
                <wp:extent cx="525780" cy="2743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.6pt;mso-wrap-distance-left:9.05pt;mso-wrap-distance-right:9.05pt;mso-wrap-distance-top:0pt;mso-wrap-distance-bottom:0pt;margin-top:0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Transitions from {q</w:t>
      </w:r>
      <w:r>
        <w:rPr>
          <w:sz w:val="28"/>
          <w:vertAlign w:val="subscript"/>
        </w:rPr>
        <w:t>0</w:t>
      </w:r>
      <w:r>
        <w:rPr>
          <w:sz w:val="28"/>
        </w:rPr>
        <w:t>}: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8915</wp:posOffset>
                </wp:positionH>
                <wp:positionV relativeFrom="paragraph">
                  <wp:posOffset>-294005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5pt;margin-top:-23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8835</wp:posOffset>
                </wp:positionH>
                <wp:positionV relativeFrom="paragraph">
                  <wp:posOffset>-90805</wp:posOffset>
                </wp:positionV>
                <wp:extent cx="64008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-7.15pt" to="216.4pt,-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9035</wp:posOffset>
                </wp:positionH>
                <wp:positionV relativeFrom="paragraph">
                  <wp:posOffset>-718820</wp:posOffset>
                </wp:positionV>
                <wp:extent cx="5715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-56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9035</wp:posOffset>
                </wp:positionH>
                <wp:positionV relativeFrom="paragraph">
                  <wp:posOffset>424180</wp:posOffset>
                </wp:positionV>
                <wp:extent cx="6858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33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7535</wp:posOffset>
                </wp:positionH>
                <wp:positionV relativeFrom="paragraph">
                  <wp:posOffset>-490220</wp:posOffset>
                </wp:positionV>
                <wp:extent cx="571500" cy="228600"/>
                <wp:effectExtent l="1905" t="7620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38.6pt" to="292pt,-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7535</wp:posOffset>
                </wp:positionH>
                <wp:positionV relativeFrom="paragraph">
                  <wp:posOffset>81280</wp:posOffset>
                </wp:positionV>
                <wp:extent cx="685800" cy="457200"/>
                <wp:effectExtent l="3175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6.4pt" to="301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4635</wp:posOffset>
                </wp:positionH>
                <wp:positionV relativeFrom="paragraph">
                  <wp:posOffset>-171450</wp:posOffset>
                </wp:positionV>
                <wp:extent cx="525780" cy="2743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.6pt;mso-wrap-distance-left:9.05pt;mso-wrap-distance-right:9.05pt;mso-wrap-distance-top:0pt;mso-wrap-distance-bottom:0pt;margin-top:-13.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1835</wp:posOffset>
                </wp:positionH>
                <wp:positionV relativeFrom="paragraph">
                  <wp:posOffset>-604520</wp:posOffset>
                </wp:positionV>
                <wp:extent cx="457200" cy="2743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47.6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6135</wp:posOffset>
                </wp:positionH>
                <wp:positionV relativeFrom="paragraph">
                  <wp:posOffset>81280</wp:posOffset>
                </wp:positionV>
                <wp:extent cx="274320" cy="2743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4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4735</wp:posOffset>
                </wp:positionH>
                <wp:positionV relativeFrom="paragraph">
                  <wp:posOffset>652780</wp:posOffset>
                </wp:positionV>
                <wp:extent cx="1028700" cy="2743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,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51.4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>, q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, q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9035</wp:posOffset>
                </wp:positionH>
                <wp:positionV relativeFrom="paragraph">
                  <wp:posOffset>-604520</wp:posOffset>
                </wp:positionV>
                <wp:extent cx="914400" cy="2743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47.6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, q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3335</wp:posOffset>
                </wp:positionH>
                <wp:positionV relativeFrom="paragraph">
                  <wp:posOffset>112395</wp:posOffset>
                </wp:positionV>
                <wp:extent cx="457200" cy="2743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8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360"/>
        <w:rPr>
          <w:sz w:val="28"/>
        </w:rPr>
      </w:pPr>
      <w:r>
        <w:rPr>
          <w:sz w:val="28"/>
        </w:rPr>
      </w:r>
    </w:p>
    <w:p>
      <w:pPr>
        <w:pStyle w:val="Heading4"/>
        <w:ind w:firstLine="360"/>
        <w:rPr/>
      </w:pPr>
      <w:r>
        <w:rPr/>
      </w:r>
    </w:p>
    <w:p>
      <w:pPr>
        <w:pStyle w:val="Heading4"/>
        <w:ind w:firstLine="360"/>
        <w:rPr/>
      </w:pPr>
      <w:r>
        <w:rPr/>
      </w:r>
    </w:p>
    <w:p>
      <w:pPr>
        <w:pStyle w:val="Heading4"/>
        <w:ind w:firstLine="360"/>
        <w:rPr/>
      </w:pPr>
      <w:r>
        <w:rPr/>
      </w:r>
    </w:p>
    <w:p>
      <w:pPr>
        <w:pStyle w:val="Heading4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8915</wp:posOffset>
                </wp:positionH>
                <wp:positionV relativeFrom="paragraph">
                  <wp:posOffset>13462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5pt;margin-top:1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9035</wp:posOffset>
                </wp:positionH>
                <wp:positionV relativeFrom="paragraph">
                  <wp:posOffset>-290195</wp:posOffset>
                </wp:positionV>
                <wp:extent cx="5715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-22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9035</wp:posOffset>
                </wp:positionH>
                <wp:positionV relativeFrom="paragraph">
                  <wp:posOffset>852805</wp:posOffset>
                </wp:positionV>
                <wp:extent cx="6858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67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7535</wp:posOffset>
                </wp:positionH>
                <wp:positionV relativeFrom="paragraph">
                  <wp:posOffset>-61595</wp:posOffset>
                </wp:positionV>
                <wp:extent cx="571500" cy="228600"/>
                <wp:effectExtent l="1905" t="7620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4.85pt" to="292pt,1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7535</wp:posOffset>
                </wp:positionH>
                <wp:positionV relativeFrom="paragraph">
                  <wp:posOffset>509905</wp:posOffset>
                </wp:positionV>
                <wp:extent cx="685800" cy="457200"/>
                <wp:effectExtent l="3175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0.15pt" to="301pt,7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6335</wp:posOffset>
                </wp:positionH>
                <wp:positionV relativeFrom="paragraph">
                  <wp:posOffset>281305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05pt;margin-top:22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9035</wp:posOffset>
                </wp:positionH>
                <wp:positionV relativeFrom="paragraph">
                  <wp:posOffset>-861695</wp:posOffset>
                </wp:positionV>
                <wp:extent cx="457200" cy="563880"/>
                <wp:effectExtent l="5080" t="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48">
                              <a:moveTo>
                                <a:pt x="288" y="1248"/>
                              </a:moveTo>
                              <a:cubicBezTo>
                                <a:pt x="144" y="1056"/>
                                <a:pt x="0" y="864"/>
                                <a:pt x="0" y="672"/>
                              </a:cubicBezTo>
                              <a:cubicBezTo>
                                <a:pt x="0" y="480"/>
                                <a:pt x="192" y="192"/>
                                <a:pt x="288" y="96"/>
                              </a:cubicBezTo>
                              <a:cubicBezTo>
                                <a:pt x="384" y="0"/>
                                <a:pt x="504" y="24"/>
                                <a:pt x="576" y="96"/>
                              </a:cubicBezTo>
                              <a:cubicBezTo>
                                <a:pt x="648" y="168"/>
                                <a:pt x="720" y="336"/>
                                <a:pt x="720" y="528"/>
                              </a:cubicBezTo>
                              <a:cubicBezTo>
                                <a:pt x="720" y="720"/>
                                <a:pt x="648" y="984"/>
                                <a:pt x="576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48" path="m288,1248c144,1056,0,864,0,672c0,480,192,192,288,96c384,0,504,24,576,96c648,168,720,336,720,528c720,720,648,984,576,1248e" stroked="t" o:allowincell="f" style="position:absolute;margin-left:292.05pt;margin-top:-67.85pt;width:35.95pt;height:4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0535</wp:posOffset>
                </wp:positionH>
                <wp:positionV relativeFrom="paragraph">
                  <wp:posOffset>52705</wp:posOffset>
                </wp:positionV>
                <wp:extent cx="685800" cy="342900"/>
                <wp:effectExtent l="2540" t="444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.15pt" to="391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ransitions from {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}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4635</wp:posOffset>
                </wp:positionH>
                <wp:positionV relativeFrom="paragraph">
                  <wp:posOffset>257175</wp:posOffset>
                </wp:positionV>
                <wp:extent cx="525780" cy="27432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.6pt;mso-wrap-distance-left:9.05pt;mso-wrap-distance-right:9.05pt;mso-wrap-distance-top:0pt;mso-wrap-distance-bottom:0pt;margin-top:20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1835</wp:posOffset>
                </wp:positionH>
                <wp:positionV relativeFrom="paragraph">
                  <wp:posOffset>-175895</wp:posOffset>
                </wp:positionV>
                <wp:extent cx="457200" cy="27432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13.8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6135</wp:posOffset>
                </wp:positionH>
                <wp:positionV relativeFrom="paragraph">
                  <wp:posOffset>509905</wp:posOffset>
                </wp:positionV>
                <wp:extent cx="274320" cy="27432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0.1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4735</wp:posOffset>
                </wp:positionH>
                <wp:positionV relativeFrom="paragraph">
                  <wp:posOffset>1081405</wp:posOffset>
                </wp:positionV>
                <wp:extent cx="1028700" cy="2743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,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85.1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>, q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, q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9035</wp:posOffset>
                </wp:positionH>
                <wp:positionV relativeFrom="paragraph">
                  <wp:posOffset>-175895</wp:posOffset>
                </wp:positionV>
                <wp:extent cx="914400" cy="27432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13.8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, q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9135</wp:posOffset>
                </wp:positionH>
                <wp:positionV relativeFrom="paragraph">
                  <wp:posOffset>-61595</wp:posOffset>
                </wp:positionV>
                <wp:extent cx="274320" cy="27432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4.8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8835</wp:posOffset>
                </wp:positionH>
                <wp:positionV relativeFrom="paragraph">
                  <wp:posOffset>45085</wp:posOffset>
                </wp:positionV>
                <wp:extent cx="640080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.55pt" to="216.4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ind w:firstLine="360"/>
        <w:rPr>
          <w:sz w:val="28"/>
        </w:rPr>
      </w:pPr>
      <w:r>
        <w:rPr>
          <w:sz w:val="28"/>
        </w:rPr>
      </w:r>
    </w:p>
    <w:p>
      <w:pPr>
        <w:pStyle w:val="Heading5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8915</wp:posOffset>
                </wp:positionH>
                <wp:positionV relativeFrom="paragraph">
                  <wp:posOffset>596900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5pt;margin-top:4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8835</wp:posOffset>
                </wp:positionH>
                <wp:positionV relativeFrom="paragraph">
                  <wp:posOffset>800100</wp:posOffset>
                </wp:positionV>
                <wp:extent cx="64008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3pt" to="216.4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9035</wp:posOffset>
                </wp:positionH>
                <wp:positionV relativeFrom="paragraph">
                  <wp:posOffset>172085</wp:posOffset>
                </wp:positionV>
                <wp:extent cx="5715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13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9035</wp:posOffset>
                </wp:positionH>
                <wp:positionV relativeFrom="paragraph">
                  <wp:posOffset>1315085</wp:posOffset>
                </wp:positionV>
                <wp:extent cx="685800" cy="685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103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7535</wp:posOffset>
                </wp:positionH>
                <wp:positionV relativeFrom="paragraph">
                  <wp:posOffset>400685</wp:posOffset>
                </wp:positionV>
                <wp:extent cx="571500" cy="228600"/>
                <wp:effectExtent l="1905" t="7620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1.55pt" to="292pt,4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7535</wp:posOffset>
                </wp:positionH>
                <wp:positionV relativeFrom="paragraph">
                  <wp:posOffset>972185</wp:posOffset>
                </wp:positionV>
                <wp:extent cx="685800" cy="457200"/>
                <wp:effectExtent l="3175" t="444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6.55pt" to="301pt,1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6335</wp:posOffset>
                </wp:positionH>
                <wp:positionV relativeFrom="paragraph">
                  <wp:posOffset>743585</wp:posOffset>
                </wp:positionV>
                <wp:extent cx="4572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05pt;margin-top:58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9035</wp:posOffset>
                </wp:positionH>
                <wp:positionV relativeFrom="paragraph">
                  <wp:posOffset>-399415</wp:posOffset>
                </wp:positionV>
                <wp:extent cx="457200" cy="563880"/>
                <wp:effectExtent l="5080" t="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48">
                              <a:moveTo>
                                <a:pt x="288" y="1248"/>
                              </a:moveTo>
                              <a:cubicBezTo>
                                <a:pt x="144" y="1056"/>
                                <a:pt x="0" y="864"/>
                                <a:pt x="0" y="672"/>
                              </a:cubicBezTo>
                              <a:cubicBezTo>
                                <a:pt x="0" y="480"/>
                                <a:pt x="192" y="192"/>
                                <a:pt x="288" y="96"/>
                              </a:cubicBezTo>
                              <a:cubicBezTo>
                                <a:pt x="384" y="0"/>
                                <a:pt x="504" y="24"/>
                                <a:pt x="576" y="96"/>
                              </a:cubicBezTo>
                              <a:cubicBezTo>
                                <a:pt x="648" y="168"/>
                                <a:pt x="720" y="336"/>
                                <a:pt x="720" y="528"/>
                              </a:cubicBezTo>
                              <a:cubicBezTo>
                                <a:pt x="720" y="720"/>
                                <a:pt x="648" y="984"/>
                                <a:pt x="576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48" path="m288,1248c144,1056,0,864,0,672c0,480,192,192,288,96c384,0,504,24,576,96c648,168,720,336,720,528c720,720,648,984,576,1248e" stroked="t" o:allowincell="f" style="position:absolute;margin-left:292.05pt;margin-top:-31.45pt;width:35.95pt;height:4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80535</wp:posOffset>
                </wp:positionH>
                <wp:positionV relativeFrom="paragraph">
                  <wp:posOffset>514985</wp:posOffset>
                </wp:positionV>
                <wp:extent cx="685800" cy="342900"/>
                <wp:effectExtent l="2540" t="444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0.55pt" to="391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ransitions from {q</w:t>
      </w:r>
      <w:r>
        <w:rPr>
          <w:vertAlign w:val="subscript"/>
        </w:rPr>
        <w:t>0</w:t>
      </w:r>
      <w:r>
        <w:rPr/>
        <w:t>,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}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4635</wp:posOffset>
                </wp:positionH>
                <wp:positionV relativeFrom="paragraph">
                  <wp:posOffset>719455</wp:posOffset>
                </wp:positionV>
                <wp:extent cx="525780" cy="27432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.6pt;mso-wrap-distance-left:9.05pt;mso-wrap-distance-right:9.05pt;mso-wrap-distance-top:0pt;mso-wrap-distance-bottom:0pt;margin-top:56.6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51835</wp:posOffset>
                </wp:positionH>
                <wp:positionV relativeFrom="paragraph">
                  <wp:posOffset>286385</wp:posOffset>
                </wp:positionV>
                <wp:extent cx="457200" cy="27432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2.5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6135</wp:posOffset>
                </wp:positionH>
                <wp:positionV relativeFrom="paragraph">
                  <wp:posOffset>972185</wp:posOffset>
                </wp:positionV>
                <wp:extent cx="274320" cy="27432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6.5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4735</wp:posOffset>
                </wp:positionH>
                <wp:positionV relativeFrom="paragraph">
                  <wp:posOffset>1543685</wp:posOffset>
                </wp:positionV>
                <wp:extent cx="1028700" cy="27432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,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21.5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>, q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, q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9035</wp:posOffset>
                </wp:positionH>
                <wp:positionV relativeFrom="paragraph">
                  <wp:posOffset>286385</wp:posOffset>
                </wp:positionV>
                <wp:extent cx="914400" cy="27432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2.5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, q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23335</wp:posOffset>
                </wp:positionH>
                <wp:positionV relativeFrom="paragraph">
                  <wp:posOffset>-628015</wp:posOffset>
                </wp:positionV>
                <wp:extent cx="457200" cy="27432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49.4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09135</wp:posOffset>
                </wp:positionH>
                <wp:positionV relativeFrom="paragraph">
                  <wp:posOffset>400685</wp:posOffset>
                </wp:positionV>
                <wp:extent cx="274320" cy="27432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1.5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1935</wp:posOffset>
                </wp:positionH>
                <wp:positionV relativeFrom="paragraph">
                  <wp:posOffset>100965</wp:posOffset>
                </wp:positionV>
                <wp:extent cx="0" cy="5715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7.95pt" to="319.05pt,5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51935</wp:posOffset>
                </wp:positionH>
                <wp:positionV relativeFrom="paragraph">
                  <wp:posOffset>37465</wp:posOffset>
                </wp:positionV>
                <wp:extent cx="457200" cy="27432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9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09035</wp:posOffset>
                </wp:positionH>
                <wp:positionV relativeFrom="paragraph">
                  <wp:posOffset>628015</wp:posOffset>
                </wp:positionV>
                <wp:extent cx="571500" cy="342900"/>
                <wp:effectExtent l="5080" t="5715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48">
                              <a:moveTo>
                                <a:pt x="288" y="1248"/>
                              </a:moveTo>
                              <a:cubicBezTo>
                                <a:pt x="144" y="1056"/>
                                <a:pt x="0" y="864"/>
                                <a:pt x="0" y="672"/>
                              </a:cubicBezTo>
                              <a:cubicBezTo>
                                <a:pt x="0" y="480"/>
                                <a:pt x="192" y="192"/>
                                <a:pt x="288" y="96"/>
                              </a:cubicBezTo>
                              <a:cubicBezTo>
                                <a:pt x="384" y="0"/>
                                <a:pt x="504" y="24"/>
                                <a:pt x="576" y="96"/>
                              </a:cubicBezTo>
                              <a:cubicBezTo>
                                <a:pt x="648" y="168"/>
                                <a:pt x="720" y="336"/>
                                <a:pt x="720" y="528"/>
                              </a:cubicBezTo>
                              <a:cubicBezTo>
                                <a:pt x="720" y="720"/>
                                <a:pt x="648" y="984"/>
                                <a:pt x="576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48" path="m288,1248c144,1056,0,864,0,672c0,480,192,192,288,96c384,0,504,24,576,96c648,168,720,336,720,528c720,720,648,984,576,1248e" stroked="t" o:allowincell="f" style="position:absolute;margin-left:292.05pt;margin-top:49.45pt;width:44.95pt;height:26.9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80535</wp:posOffset>
                </wp:positionH>
                <wp:positionV relativeFrom="paragraph">
                  <wp:posOffset>628015</wp:posOffset>
                </wp:positionV>
                <wp:extent cx="274320" cy="27432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9.4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8915</wp:posOffset>
                </wp:positionH>
                <wp:positionV relativeFrom="paragraph">
                  <wp:posOffset>541655</wp:posOffset>
                </wp:positionV>
                <wp:extent cx="4572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5pt;margin-top:42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8835</wp:posOffset>
                </wp:positionH>
                <wp:positionV relativeFrom="paragraph">
                  <wp:posOffset>744855</wp:posOffset>
                </wp:positionV>
                <wp:extent cx="640080" cy="0"/>
                <wp:effectExtent l="635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58.65pt" to="216.4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9035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9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9035</wp:posOffset>
                </wp:positionH>
                <wp:positionV relativeFrom="paragraph">
                  <wp:posOffset>1259840</wp:posOffset>
                </wp:positionV>
                <wp:extent cx="685800" cy="6858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99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7535</wp:posOffset>
                </wp:positionH>
                <wp:positionV relativeFrom="paragraph">
                  <wp:posOffset>345440</wp:posOffset>
                </wp:positionV>
                <wp:extent cx="571500" cy="228600"/>
                <wp:effectExtent l="1905" t="7620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7.2pt" to="292pt,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7535</wp:posOffset>
                </wp:positionH>
                <wp:positionV relativeFrom="paragraph">
                  <wp:posOffset>916940</wp:posOffset>
                </wp:positionV>
                <wp:extent cx="685800" cy="457200"/>
                <wp:effectExtent l="3175" t="444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2.2pt" to="301pt,1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66335</wp:posOffset>
                </wp:positionH>
                <wp:positionV relativeFrom="paragraph">
                  <wp:posOffset>688340</wp:posOffset>
                </wp:positionV>
                <wp:extent cx="4572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05pt;margin-top:54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9035</wp:posOffset>
                </wp:positionH>
                <wp:positionV relativeFrom="paragraph">
                  <wp:posOffset>-454660</wp:posOffset>
                </wp:positionV>
                <wp:extent cx="457200" cy="563880"/>
                <wp:effectExtent l="5080" t="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48">
                              <a:moveTo>
                                <a:pt x="288" y="1248"/>
                              </a:moveTo>
                              <a:cubicBezTo>
                                <a:pt x="144" y="1056"/>
                                <a:pt x="0" y="864"/>
                                <a:pt x="0" y="672"/>
                              </a:cubicBezTo>
                              <a:cubicBezTo>
                                <a:pt x="0" y="480"/>
                                <a:pt x="192" y="192"/>
                                <a:pt x="288" y="96"/>
                              </a:cubicBezTo>
                              <a:cubicBezTo>
                                <a:pt x="384" y="0"/>
                                <a:pt x="504" y="24"/>
                                <a:pt x="576" y="96"/>
                              </a:cubicBezTo>
                              <a:cubicBezTo>
                                <a:pt x="648" y="168"/>
                                <a:pt x="720" y="336"/>
                                <a:pt x="720" y="528"/>
                              </a:cubicBezTo>
                              <a:cubicBezTo>
                                <a:pt x="720" y="720"/>
                                <a:pt x="648" y="984"/>
                                <a:pt x="576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48" path="m288,1248c144,1056,0,864,0,672c0,480,192,192,288,96c384,0,504,24,576,96c648,168,720,336,720,528c720,720,648,984,576,1248e" stroked="t" o:allowincell="f" style="position:absolute;margin-left:292.05pt;margin-top:-35.8pt;width:35.95pt;height:4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80535</wp:posOffset>
                </wp:positionH>
                <wp:positionV relativeFrom="paragraph">
                  <wp:posOffset>459740</wp:posOffset>
                </wp:positionV>
                <wp:extent cx="685800" cy="342900"/>
                <wp:effectExtent l="2540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6.2pt" to="391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51935</wp:posOffset>
                </wp:positionH>
                <wp:positionV relativeFrom="paragraph">
                  <wp:posOffset>688340</wp:posOffset>
                </wp:positionV>
                <wp:extent cx="0" cy="5715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54.2pt" to="319.05pt,9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09035</wp:posOffset>
                </wp:positionH>
                <wp:positionV relativeFrom="paragraph">
                  <wp:posOffset>1945640</wp:posOffset>
                </wp:positionV>
                <wp:extent cx="571500" cy="342900"/>
                <wp:effectExtent l="5080" t="5715" r="571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48">
                              <a:moveTo>
                                <a:pt x="288" y="1248"/>
                              </a:moveTo>
                              <a:cubicBezTo>
                                <a:pt x="144" y="1056"/>
                                <a:pt x="0" y="864"/>
                                <a:pt x="0" y="672"/>
                              </a:cubicBezTo>
                              <a:cubicBezTo>
                                <a:pt x="0" y="480"/>
                                <a:pt x="192" y="192"/>
                                <a:pt x="288" y="96"/>
                              </a:cubicBezTo>
                              <a:cubicBezTo>
                                <a:pt x="384" y="0"/>
                                <a:pt x="504" y="24"/>
                                <a:pt x="576" y="96"/>
                              </a:cubicBezTo>
                              <a:cubicBezTo>
                                <a:pt x="648" y="168"/>
                                <a:pt x="720" y="336"/>
                                <a:pt x="720" y="528"/>
                              </a:cubicBezTo>
                              <a:cubicBezTo>
                                <a:pt x="720" y="720"/>
                                <a:pt x="648" y="984"/>
                                <a:pt x="576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48" path="m288,1248c144,1056,0,864,0,672c0,480,192,192,288,96c384,0,504,24,576,96c648,168,720,336,720,528c720,720,648,984,576,1248e" stroked="t" o:allowincell="f" style="position:absolute;margin-left:292.05pt;margin-top:153.2pt;width:44.95pt;height:26.9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66335</wp:posOffset>
                </wp:positionH>
                <wp:positionV relativeFrom="paragraph">
                  <wp:posOffset>116840</wp:posOffset>
                </wp:positionV>
                <wp:extent cx="457200" cy="563880"/>
                <wp:effectExtent l="5080" t="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48">
                              <a:moveTo>
                                <a:pt x="288" y="1248"/>
                              </a:moveTo>
                              <a:cubicBezTo>
                                <a:pt x="144" y="1056"/>
                                <a:pt x="0" y="864"/>
                                <a:pt x="0" y="672"/>
                              </a:cubicBezTo>
                              <a:cubicBezTo>
                                <a:pt x="0" y="480"/>
                                <a:pt x="192" y="192"/>
                                <a:pt x="288" y="96"/>
                              </a:cubicBezTo>
                              <a:cubicBezTo>
                                <a:pt x="384" y="0"/>
                                <a:pt x="504" y="24"/>
                                <a:pt x="576" y="96"/>
                              </a:cubicBezTo>
                              <a:cubicBezTo>
                                <a:pt x="648" y="168"/>
                                <a:pt x="720" y="336"/>
                                <a:pt x="720" y="528"/>
                              </a:cubicBezTo>
                              <a:cubicBezTo>
                                <a:pt x="720" y="720"/>
                                <a:pt x="648" y="984"/>
                                <a:pt x="576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48" path="m288,1248c144,1056,0,864,0,672c0,480,192,192,288,96c384,0,504,24,576,96c648,168,720,336,720,528c720,720,648,984,576,1248e" stroked="t" o:allowincell="f" style="position:absolute;margin-left:391.05pt;margin-top:9.2pt;width:35.95pt;height:4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Transitions from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4635</wp:posOffset>
                </wp:positionH>
                <wp:positionV relativeFrom="paragraph">
                  <wp:posOffset>664210</wp:posOffset>
                </wp:positionV>
                <wp:extent cx="525780" cy="27432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.6pt;mso-wrap-distance-left:9.05pt;mso-wrap-distance-right:9.05pt;mso-wrap-distance-top:0pt;mso-wrap-distance-bottom:0pt;margin-top:52.3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1835</wp:posOffset>
                </wp:positionH>
                <wp:positionV relativeFrom="paragraph">
                  <wp:posOffset>231140</wp:posOffset>
                </wp:positionV>
                <wp:extent cx="457200" cy="27432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8.2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6135</wp:posOffset>
                </wp:positionH>
                <wp:positionV relativeFrom="paragraph">
                  <wp:posOffset>916940</wp:posOffset>
                </wp:positionV>
                <wp:extent cx="274320" cy="27432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2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4735</wp:posOffset>
                </wp:positionH>
                <wp:positionV relativeFrom="paragraph">
                  <wp:posOffset>1488440</wp:posOffset>
                </wp:positionV>
                <wp:extent cx="1028700" cy="27432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,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17.2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>, q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, q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9035</wp:posOffset>
                </wp:positionH>
                <wp:positionV relativeFrom="paragraph">
                  <wp:posOffset>231140</wp:posOffset>
                </wp:positionV>
                <wp:extent cx="914400" cy="27432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8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, q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23335</wp:posOffset>
                </wp:positionH>
                <wp:positionV relativeFrom="paragraph">
                  <wp:posOffset>-683260</wp:posOffset>
                </wp:positionV>
                <wp:extent cx="457200" cy="27432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53.8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09135</wp:posOffset>
                </wp:positionH>
                <wp:positionV relativeFrom="paragraph">
                  <wp:posOffset>345440</wp:posOffset>
                </wp:positionV>
                <wp:extent cx="274320" cy="27432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7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80535</wp:posOffset>
                </wp:positionH>
                <wp:positionV relativeFrom="paragraph">
                  <wp:posOffset>1945640</wp:posOffset>
                </wp:positionV>
                <wp:extent cx="274320" cy="27432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53.2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1935</wp:posOffset>
                </wp:positionH>
                <wp:positionV relativeFrom="paragraph">
                  <wp:posOffset>916940</wp:posOffset>
                </wp:positionV>
                <wp:extent cx="457200" cy="27432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2.2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66335</wp:posOffset>
                </wp:positionH>
                <wp:positionV relativeFrom="paragraph">
                  <wp:posOffset>-111760</wp:posOffset>
                </wp:positionV>
                <wp:extent cx="457200" cy="27432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8.8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8915</wp:posOffset>
                </wp:positionH>
                <wp:positionV relativeFrom="paragraph">
                  <wp:posOffset>1527810</wp:posOffset>
                </wp:positionV>
                <wp:extent cx="457200" cy="457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5pt;margin-top:12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94535</wp:posOffset>
                </wp:positionH>
                <wp:positionV relativeFrom="paragraph">
                  <wp:posOffset>1788795</wp:posOffset>
                </wp:positionV>
                <wp:extent cx="64008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40.85pt" to="207.4pt,1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9035</wp:posOffset>
                </wp:positionH>
                <wp:positionV relativeFrom="paragraph">
                  <wp:posOffset>1102995</wp:posOffset>
                </wp:positionV>
                <wp:extent cx="571500" cy="571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86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9035</wp:posOffset>
                </wp:positionH>
                <wp:positionV relativeFrom="paragraph">
                  <wp:posOffset>2245995</wp:posOffset>
                </wp:positionV>
                <wp:extent cx="685800" cy="6858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176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1835</wp:posOffset>
                </wp:positionH>
                <wp:positionV relativeFrom="paragraph">
                  <wp:posOffset>1445895</wp:posOffset>
                </wp:positionV>
                <wp:extent cx="342900" cy="114300"/>
                <wp:effectExtent l="1905" t="12065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3.85pt" to="283pt,1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1835</wp:posOffset>
                </wp:positionH>
                <wp:positionV relativeFrom="paragraph">
                  <wp:posOffset>2017395</wp:posOffset>
                </wp:positionV>
                <wp:extent cx="457200" cy="228600"/>
                <wp:effectExtent l="2540" t="444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58.85pt" to="292pt,1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52035</wp:posOffset>
                </wp:positionH>
                <wp:positionV relativeFrom="paragraph">
                  <wp:posOffset>1674495</wp:posOffset>
                </wp:positionV>
                <wp:extent cx="4572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05pt;margin-top:131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09035</wp:posOffset>
                </wp:positionH>
                <wp:positionV relativeFrom="paragraph">
                  <wp:posOffset>417195</wp:posOffset>
                </wp:positionV>
                <wp:extent cx="457200" cy="563880"/>
                <wp:effectExtent l="5080" t="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48">
                              <a:moveTo>
                                <a:pt x="288" y="1248"/>
                              </a:moveTo>
                              <a:cubicBezTo>
                                <a:pt x="144" y="1056"/>
                                <a:pt x="0" y="864"/>
                                <a:pt x="0" y="672"/>
                              </a:cubicBezTo>
                              <a:cubicBezTo>
                                <a:pt x="0" y="480"/>
                                <a:pt x="192" y="192"/>
                                <a:pt x="288" y="96"/>
                              </a:cubicBezTo>
                              <a:cubicBezTo>
                                <a:pt x="384" y="0"/>
                                <a:pt x="504" y="24"/>
                                <a:pt x="576" y="96"/>
                              </a:cubicBezTo>
                              <a:cubicBezTo>
                                <a:pt x="648" y="168"/>
                                <a:pt x="720" y="336"/>
                                <a:pt x="720" y="528"/>
                              </a:cubicBezTo>
                              <a:cubicBezTo>
                                <a:pt x="720" y="720"/>
                                <a:pt x="648" y="984"/>
                                <a:pt x="576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48" path="m288,1248c144,1056,0,864,0,672c0,480,192,192,288,96c384,0,504,24,576,96c648,168,720,336,720,528c720,720,648,984,576,1248e" stroked="t" o:allowincell="f" style="position:absolute;margin-left:292.05pt;margin-top:32.85pt;width:35.95pt;height:4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94835</wp:posOffset>
                </wp:positionH>
                <wp:positionV relativeFrom="paragraph">
                  <wp:posOffset>1445895</wp:posOffset>
                </wp:positionV>
                <wp:extent cx="457200" cy="342900"/>
                <wp:effectExtent l="3175" t="381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13.85pt" to="382pt,1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51935</wp:posOffset>
                </wp:positionH>
                <wp:positionV relativeFrom="paragraph">
                  <wp:posOffset>1788795</wp:posOffset>
                </wp:positionV>
                <wp:extent cx="0" cy="3429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40.85pt" to="319.05pt,16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09035</wp:posOffset>
                </wp:positionH>
                <wp:positionV relativeFrom="paragraph">
                  <wp:posOffset>3046095</wp:posOffset>
                </wp:positionV>
                <wp:extent cx="571500" cy="342900"/>
                <wp:effectExtent l="5080" t="5715" r="571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48">
                              <a:moveTo>
                                <a:pt x="288" y="1248"/>
                              </a:moveTo>
                              <a:cubicBezTo>
                                <a:pt x="144" y="1056"/>
                                <a:pt x="0" y="864"/>
                                <a:pt x="0" y="672"/>
                              </a:cubicBezTo>
                              <a:cubicBezTo>
                                <a:pt x="0" y="480"/>
                                <a:pt x="192" y="192"/>
                                <a:pt x="288" y="96"/>
                              </a:cubicBezTo>
                              <a:cubicBezTo>
                                <a:pt x="384" y="0"/>
                                <a:pt x="504" y="24"/>
                                <a:pt x="576" y="96"/>
                              </a:cubicBezTo>
                              <a:cubicBezTo>
                                <a:pt x="648" y="168"/>
                                <a:pt x="720" y="336"/>
                                <a:pt x="720" y="528"/>
                              </a:cubicBezTo>
                              <a:cubicBezTo>
                                <a:pt x="720" y="720"/>
                                <a:pt x="648" y="984"/>
                                <a:pt x="576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48" path="m288,1248c144,1056,0,864,0,672c0,480,192,192,288,96c384,0,504,24,576,96c648,168,720,336,720,528c720,720,648,984,576,1248e" stroked="t" o:allowincell="f" style="position:absolute;margin-left:292.05pt;margin-top:239.85pt;width:44.95pt;height:26.9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37735</wp:posOffset>
                </wp:positionH>
                <wp:positionV relativeFrom="paragraph">
                  <wp:posOffset>1102995</wp:posOffset>
                </wp:positionV>
                <wp:extent cx="457200" cy="563880"/>
                <wp:effectExtent l="5080" t="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48">
                              <a:moveTo>
                                <a:pt x="288" y="1248"/>
                              </a:moveTo>
                              <a:cubicBezTo>
                                <a:pt x="144" y="1056"/>
                                <a:pt x="0" y="864"/>
                                <a:pt x="0" y="672"/>
                              </a:cubicBezTo>
                              <a:cubicBezTo>
                                <a:pt x="0" y="480"/>
                                <a:pt x="192" y="192"/>
                                <a:pt x="288" y="96"/>
                              </a:cubicBezTo>
                              <a:cubicBezTo>
                                <a:pt x="384" y="0"/>
                                <a:pt x="504" y="24"/>
                                <a:pt x="576" y="96"/>
                              </a:cubicBezTo>
                              <a:cubicBezTo>
                                <a:pt x="648" y="168"/>
                                <a:pt x="720" y="336"/>
                                <a:pt x="720" y="528"/>
                              </a:cubicBezTo>
                              <a:cubicBezTo>
                                <a:pt x="720" y="720"/>
                                <a:pt x="648" y="984"/>
                                <a:pt x="576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48" path="m288,1248c144,1056,0,864,0,672c0,480,192,192,288,96c384,0,504,24,576,96c648,168,720,336,720,528c720,720,648,984,576,1248e" stroked="t" o:allowincell="f" style="position:absolute;margin-left:373.05pt;margin-top:86.85pt;width:35.95pt;height:4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80335</wp:posOffset>
                </wp:positionH>
                <wp:positionV relativeFrom="paragraph">
                  <wp:posOffset>1445895</wp:posOffset>
                </wp:positionV>
                <wp:extent cx="685800" cy="6858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113.8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94735</wp:posOffset>
                </wp:positionH>
                <wp:positionV relativeFrom="paragraph">
                  <wp:posOffset>988695</wp:posOffset>
                </wp:positionV>
                <wp:extent cx="800100" cy="8001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05pt;margin-top:77.85pt;width:62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94735</wp:posOffset>
                </wp:positionH>
                <wp:positionV relativeFrom="paragraph">
                  <wp:posOffset>2131695</wp:posOffset>
                </wp:positionV>
                <wp:extent cx="914400" cy="9144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05pt;margin-top:167.8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Final states (final DF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94635</wp:posOffset>
                </wp:positionH>
                <wp:positionV relativeFrom="paragraph">
                  <wp:posOffset>1650365</wp:posOffset>
                </wp:positionV>
                <wp:extent cx="525780" cy="27432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.6pt;mso-wrap-distance-left:9.05pt;mso-wrap-distance-right:9.05pt;mso-wrap-distance-top:0pt;mso-wrap-distance-bottom:0pt;margin-top:129.9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51835</wp:posOffset>
                </wp:positionH>
                <wp:positionV relativeFrom="paragraph">
                  <wp:posOffset>1217295</wp:posOffset>
                </wp:positionV>
                <wp:extent cx="457200" cy="27432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5.8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6135</wp:posOffset>
                </wp:positionH>
                <wp:positionV relativeFrom="paragraph">
                  <wp:posOffset>1903095</wp:posOffset>
                </wp:positionV>
                <wp:extent cx="274320" cy="27432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9.8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94735</wp:posOffset>
                </wp:positionH>
                <wp:positionV relativeFrom="paragraph">
                  <wp:posOffset>2474595</wp:posOffset>
                </wp:positionV>
                <wp:extent cx="1028700" cy="27432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,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94.8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>, q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, q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9035</wp:posOffset>
                </wp:positionH>
                <wp:positionV relativeFrom="paragraph">
                  <wp:posOffset>1217295</wp:posOffset>
                </wp:positionV>
                <wp:extent cx="914400" cy="27432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{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5.8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{q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, q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3335</wp:posOffset>
                </wp:positionH>
                <wp:positionV relativeFrom="paragraph">
                  <wp:posOffset>188595</wp:posOffset>
                </wp:positionV>
                <wp:extent cx="457200" cy="27432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4.8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09135</wp:posOffset>
                </wp:positionH>
                <wp:positionV relativeFrom="paragraph">
                  <wp:posOffset>1331595</wp:posOffset>
                </wp:positionV>
                <wp:extent cx="274320" cy="27432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4.8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80535</wp:posOffset>
                </wp:positionH>
                <wp:positionV relativeFrom="paragraph">
                  <wp:posOffset>2931795</wp:posOffset>
                </wp:positionV>
                <wp:extent cx="274320" cy="27432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30.8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51935</wp:posOffset>
                </wp:positionH>
                <wp:positionV relativeFrom="paragraph">
                  <wp:posOffset>1788795</wp:posOffset>
                </wp:positionV>
                <wp:extent cx="457200" cy="27432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40.8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37735</wp:posOffset>
                </wp:positionH>
                <wp:positionV relativeFrom="paragraph">
                  <wp:posOffset>874395</wp:posOffset>
                </wp:positionV>
                <wp:extent cx="457200" cy="27432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8.8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44"/>
        </w:tabs>
        <w:ind w:left="744" w:hanging="384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44"/>
        </w:tabs>
        <w:ind w:left="744" w:hanging="384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44"/>
        </w:tabs>
        <w:ind w:left="74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ind w:firstLine="3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3:08:00Z</dcterms:created>
  <dc:creator>Zhong Zhang</dc:creator>
  <dc:description/>
  <dc:language>en-US</dc:language>
  <cp:lastModifiedBy>Student</cp:lastModifiedBy>
  <dcterms:modified xsi:type="dcterms:W3CDTF">2001-09-27T18:07:00Z</dcterms:modified>
  <cp:revision>66</cp:revision>
  <dc:subject/>
  <dc:title/>
</cp:coreProperties>
</file>