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Homework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Submission</w:t>
      </w:r>
    </w:p>
    <w:p>
      <w:pPr>
        <w:pStyle w:val="Heading3"/>
        <w:rPr/>
      </w:pPr>
      <w:r>
        <w:rPr/>
        <w:t>Submit your individual solution at the beginning of the class on Tuesday, September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e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9 on page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2 on page 45 (sub question a, b, d, 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6 on page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9 on page 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vert the NFA you constructed in Problem 9(a), page 53, to an equivalent DFA. Show the intermediate steps of the conver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>Good luc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8:37:00Z</dcterms:created>
  <dc:creator>Zhong Zhang</dc:creator>
  <dc:description/>
  <dc:language>en-US</dc:language>
  <cp:lastModifiedBy>Student</cp:lastModifiedBy>
  <dcterms:modified xsi:type="dcterms:W3CDTF">2001-09-01T18:39:00Z</dcterms:modified>
  <cp:revision>3</cp:revision>
  <dc:subject/>
  <dc:title/>
</cp:coreProperties>
</file>