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ubmission</w:t>
      </w:r>
    </w:p>
    <w:p>
      <w:pPr>
        <w:pStyle w:val="Normal"/>
        <w:ind w:right="-180" w:hanging="0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Submit your individual solution at the beginning of the class on Thursday, September 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Problem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be in English the sets of languages accepted by the DFAs shown in the Figures (a) and (b)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blem 7 (b) and (e), on Page 4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ive NFAs with the specified number of states recognizing each of the following languages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The language {w : w ends with 00} with three states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The languag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with three states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The language {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} with one s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3 on page 6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12 on page 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475</wp:posOffset>
                </wp:positionH>
                <wp:positionV relativeFrom="paragraph">
                  <wp:posOffset>275590</wp:posOffset>
                </wp:positionV>
                <wp:extent cx="7404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 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8.3pt;height:22.3pt;mso-wrap-distance-left:9.05pt;mso-wrap-distance-right:9.05pt;mso-wrap-distance-top:0pt;mso-wrap-distance-bottom:0pt;margin-top:21.7pt;mso-position-vertical-relative:text;margin-left:39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.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08585" distR="113030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104775</wp:posOffset>
                </wp:positionV>
                <wp:extent cx="274320" cy="36576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76">
                              <a:moveTo>
                                <a:pt x="192" y="576"/>
                              </a:moveTo>
                              <a:cubicBezTo>
                                <a:pt x="96" y="408"/>
                                <a:pt x="0" y="240"/>
                                <a:pt x="48" y="144"/>
                              </a:cubicBezTo>
                              <a:cubicBezTo>
                                <a:pt x="96" y="48"/>
                                <a:pt x="360" y="0"/>
                                <a:pt x="480" y="0"/>
                              </a:cubicBezTo>
                              <a:cubicBezTo>
                                <a:pt x="600" y="0"/>
                                <a:pt x="744" y="48"/>
                                <a:pt x="768" y="144"/>
                              </a:cubicBezTo>
                              <a:cubicBezTo>
                                <a:pt x="792" y="240"/>
                                <a:pt x="708" y="408"/>
                                <a:pt x="62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576" path="m192,576c96,408,0,240,48,144c96,48,360,0,480,0c600,0,744,48,768,144c792,240,708,408,624,576e" stroked="t" o:allowincell="f" style="position:absolute;margin-left:133.2pt;margin-top:8.25pt;width:21.55pt;height:28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3030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104775</wp:posOffset>
                </wp:positionV>
                <wp:extent cx="274320" cy="36576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76">
                              <a:moveTo>
                                <a:pt x="192" y="576"/>
                              </a:moveTo>
                              <a:cubicBezTo>
                                <a:pt x="96" y="408"/>
                                <a:pt x="0" y="240"/>
                                <a:pt x="48" y="144"/>
                              </a:cubicBezTo>
                              <a:cubicBezTo>
                                <a:pt x="96" y="48"/>
                                <a:pt x="360" y="0"/>
                                <a:pt x="480" y="0"/>
                              </a:cubicBezTo>
                              <a:cubicBezTo>
                                <a:pt x="600" y="0"/>
                                <a:pt x="744" y="48"/>
                                <a:pt x="768" y="144"/>
                              </a:cubicBezTo>
                              <a:cubicBezTo>
                                <a:pt x="792" y="240"/>
                                <a:pt x="708" y="408"/>
                                <a:pt x="62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576" path="m192,576c96,408,0,240,48,144c96,48,360,0,480,0c600,0,744,48,768,144c792,240,708,408,624,576e" stroked="t" o:allowincell="f" style="position:absolute;margin-left:241.2pt;margin-top:8.25pt;width:21.55pt;height:28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3335</wp:posOffset>
                </wp:positionV>
                <wp:extent cx="2743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0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78105</wp:posOffset>
                </wp:positionV>
                <wp:extent cx="54864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6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08585" distR="113030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</wp:posOffset>
                </wp:positionV>
                <wp:extent cx="274320" cy="36576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76">
                              <a:moveTo>
                                <a:pt x="192" y="576"/>
                              </a:moveTo>
                              <a:cubicBezTo>
                                <a:pt x="96" y="408"/>
                                <a:pt x="0" y="240"/>
                                <a:pt x="48" y="144"/>
                              </a:cubicBezTo>
                              <a:cubicBezTo>
                                <a:pt x="96" y="48"/>
                                <a:pt x="360" y="0"/>
                                <a:pt x="480" y="0"/>
                              </a:cubicBezTo>
                              <a:cubicBezTo>
                                <a:pt x="600" y="0"/>
                                <a:pt x="744" y="48"/>
                                <a:pt x="768" y="144"/>
                              </a:cubicBezTo>
                              <a:cubicBezTo>
                                <a:pt x="792" y="240"/>
                                <a:pt x="708" y="408"/>
                                <a:pt x="624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576" path="m192,576c96,408,0,240,48,144c96,48,360,0,480,0c600,0,744,48,768,144c792,240,708,408,624,576e" stroked="t" o:allowincell="f" style="position:absolute;margin-left:349.2pt;margin-top:1.65pt;width:21.55pt;height:28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457200" cy="4648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.45pt;width:35.95pt;height:3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28575</wp:posOffset>
                </wp:positionV>
                <wp:extent cx="27432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28575</wp:posOffset>
                </wp:positionV>
                <wp:extent cx="27432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2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36195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2.8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55245</wp:posOffset>
                </wp:positionV>
                <wp:extent cx="457200" cy="464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-4.35pt;width:35.95pt;height:3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9144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233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00584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49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35255</wp:posOffset>
                </wp:positionV>
                <wp:extent cx="36576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65pt" to="125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36195</wp:posOffset>
                </wp:positionV>
                <wp:extent cx="27432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2.8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36195</wp:posOffset>
                </wp:positionV>
                <wp:extent cx="27432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pt;margin-top:2.8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257175</wp:posOffset>
                </wp:positionV>
                <wp:extent cx="731520" cy="365760"/>
                <wp:effectExtent l="5080" t="508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576">
                              <a:moveTo>
                                <a:pt x="0" y="0"/>
                              </a:moveTo>
                              <a:cubicBezTo>
                                <a:pt x="264" y="24"/>
                                <a:pt x="528" y="48"/>
                                <a:pt x="720" y="144"/>
                              </a:cubicBezTo>
                              <a:cubicBezTo>
                                <a:pt x="912" y="240"/>
                                <a:pt x="1032" y="408"/>
                                <a:pt x="115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576" path="m0,0c264,24,528,48,720,144c912,240,1032,408,1152,576e" stroked="t" o:allowincell="f" style="position:absolute;margin-left:219.6pt;margin-top:20.25pt;width:57.55pt;height:28.7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165735</wp:posOffset>
                </wp:positionV>
                <wp:extent cx="27432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0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3240</wp:posOffset>
                </wp:positionH>
                <wp:positionV relativeFrom="paragraph">
                  <wp:posOffset>74295</wp:posOffset>
                </wp:positionV>
                <wp:extent cx="274320" cy="2743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8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475</wp:posOffset>
                </wp:positionH>
                <wp:positionV relativeFrom="paragraph">
                  <wp:posOffset>69850</wp:posOffset>
                </wp:positionV>
                <wp:extent cx="740410" cy="2832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.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8.3pt;height:22.3pt;mso-wrap-distance-left:9.05pt;mso-wrap-distance-right:9.05pt;mso-wrap-distance-top:0pt;mso-wrap-distance-bottom:0pt;margin-top:5.5pt;mso-position-vertical-relative:text;margin-left:39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.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81915</wp:posOffset>
                </wp:positionV>
                <wp:extent cx="731520" cy="365760"/>
                <wp:effectExtent l="5080" t="28575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576">
                              <a:moveTo>
                                <a:pt x="0" y="576"/>
                              </a:moveTo>
                              <a:cubicBezTo>
                                <a:pt x="192" y="408"/>
                                <a:pt x="384" y="240"/>
                                <a:pt x="576" y="144"/>
                              </a:cubicBezTo>
                              <a:cubicBezTo>
                                <a:pt x="768" y="48"/>
                                <a:pt x="960" y="24"/>
                                <a:pt x="11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576" path="m0,576c192,408,384,240,576,144c768,48,960,24,1152,0e" stroked="t" o:allowincell="f" style="position:absolute;margin-left:140.4pt;margin-top:6.45pt;width:57.55pt;height:28.7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274320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184785</wp:posOffset>
                </wp:positionV>
                <wp:extent cx="27432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14.5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-1905</wp:posOffset>
                </wp:positionV>
                <wp:extent cx="640080" cy="365760"/>
                <wp:effectExtent l="0" t="5080" r="571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76">
                              <a:moveTo>
                                <a:pt x="1008" y="0"/>
                              </a:moveTo>
                              <a:cubicBezTo>
                                <a:pt x="876" y="168"/>
                                <a:pt x="744" y="336"/>
                                <a:pt x="576" y="432"/>
                              </a:cubicBezTo>
                              <a:cubicBezTo>
                                <a:pt x="408" y="528"/>
                                <a:pt x="204" y="552"/>
                                <a:pt x="0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576" path="m1008,0c876,168,744,336,576,432c408,528,204,552,0,576e" stroked="t" o:allowincell="f" style="position:absolute;margin-left:147.6pt;margin-top:-0.15pt;width:50.35pt;height:28.7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274320" cy="274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7.6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74320" cy="2743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.6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-177165</wp:posOffset>
                </wp:positionV>
                <wp:extent cx="640080" cy="365760"/>
                <wp:effectExtent l="508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432">
                              <a:moveTo>
                                <a:pt x="1008" y="432"/>
                              </a:moveTo>
                              <a:cubicBezTo>
                                <a:pt x="732" y="396"/>
                                <a:pt x="456" y="360"/>
                                <a:pt x="288" y="288"/>
                              </a:cubicBezTo>
                              <a:cubicBezTo>
                                <a:pt x="120" y="216"/>
                                <a:pt x="60" y="1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432" path="m1008,432c732,396,456,360,288,288c120,216,60,108,0,0e" stroked="t" o:allowincell="f" style="position:absolute;margin-left:219.6pt;margin-top:-13.95pt;width:50.35pt;height:28.7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104775</wp:posOffset>
                </wp:positionV>
                <wp:extent cx="548640" cy="457200"/>
                <wp:effectExtent l="5080" t="2413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76">
                              <a:moveTo>
                                <a:pt x="0" y="576"/>
                              </a:moveTo>
                              <a:cubicBezTo>
                                <a:pt x="132" y="408"/>
                                <a:pt x="264" y="240"/>
                                <a:pt x="432" y="144"/>
                              </a:cubicBezTo>
                              <a:cubicBezTo>
                                <a:pt x="600" y="48"/>
                                <a:pt x="804" y="24"/>
                                <a:pt x="100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576" path="m0,576c132,408,264,240,432,144c600,48,804,24,1008,0e" stroked="t" o:allowincell="f" style="position:absolute;margin-left:226.8pt;margin-top:8.25pt;width:43.15pt;height:35.9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104775</wp:posOffset>
                </wp:positionV>
                <wp:extent cx="640080" cy="365760"/>
                <wp:effectExtent l="5080" t="508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32">
                              <a:moveTo>
                                <a:pt x="0" y="0"/>
                              </a:moveTo>
                              <a:cubicBezTo>
                                <a:pt x="144" y="36"/>
                                <a:pt x="288" y="72"/>
                                <a:pt x="432" y="144"/>
                              </a:cubicBezTo>
                              <a:cubicBezTo>
                                <a:pt x="576" y="216"/>
                                <a:pt x="720" y="324"/>
                                <a:pt x="864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32" path="m0,0c144,36,288,72,432,144c576,216,720,324,864,432e" stroked="t" o:allowincell="f" style="position:absolute;margin-left:147.6pt;margin-top:8.25pt;width:50.35pt;height:28.7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13335</wp:posOffset>
                </wp:positionV>
                <wp:extent cx="36576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05pt" to="12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104775</wp:posOffset>
                </wp:positionV>
                <wp:extent cx="274320" cy="2743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2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104775</wp:posOffset>
                </wp:positionV>
                <wp:extent cx="274320" cy="2743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2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20955</wp:posOffset>
                </wp:positionV>
                <wp:extent cx="640080" cy="457200"/>
                <wp:effectExtent l="0" t="5080" r="571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720">
                              <a:moveTo>
                                <a:pt x="1008" y="0"/>
                              </a:moveTo>
                              <a:cubicBezTo>
                                <a:pt x="948" y="156"/>
                                <a:pt x="888" y="312"/>
                                <a:pt x="720" y="432"/>
                              </a:cubicBezTo>
                              <a:cubicBezTo>
                                <a:pt x="552" y="552"/>
                                <a:pt x="276" y="636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720" path="m1008,0c948,156,888,312,720,432c552,552,276,636,0,720e" stroked="t" o:allowincell="f" style="position:absolute;margin-left:226.8pt;margin-top:1.65pt;width:50.35pt;height:35.9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83080</wp:posOffset>
                </wp:positionH>
                <wp:positionV relativeFrom="paragraph">
                  <wp:posOffset>20955</wp:posOffset>
                </wp:positionV>
                <wp:extent cx="640080" cy="365760"/>
                <wp:effectExtent l="13970" t="63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4">
                              <a:moveTo>
                                <a:pt x="1152" y="864"/>
                              </a:moveTo>
                              <a:cubicBezTo>
                                <a:pt x="816" y="792"/>
                                <a:pt x="480" y="720"/>
                                <a:pt x="288" y="576"/>
                              </a:cubicBezTo>
                              <a:cubicBezTo>
                                <a:pt x="96" y="432"/>
                                <a:pt x="48" y="21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4" path="m1152,864c816,792,480,720,288,576c96,432,48,216,0,0e" stroked="t" o:allowincell="f" style="position:absolute;margin-left:140.4pt;margin-top:1.65pt;width:50.35pt;height:28.75pt;mso-wrap-style:none;v-text-anchor:middle">
                <v:fill o:detectmouseclick="t" on="false"/>
                <v:stroke color="#333333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12395</wp:posOffset>
                </wp:positionV>
                <wp:extent cx="274320" cy="2743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112395</wp:posOffset>
                </wp:positionV>
                <wp:extent cx="274320" cy="274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.4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160</wp:posOffset>
                </wp:positionH>
                <wp:positionV relativeFrom="paragraph">
                  <wp:posOffset>28575</wp:posOffset>
                </wp:positionV>
                <wp:extent cx="457200" cy="4648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pt;margin-top:2.25pt;width:35.95pt;height:3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5:00:00Z</dcterms:created>
  <dc:creator>rcsguest</dc:creator>
  <dc:description/>
  <dc:language>en-US</dc:language>
  <cp:lastModifiedBy>Costas Busch</cp:lastModifiedBy>
  <cp:lastPrinted>2000-09-10T23:18:00Z</cp:lastPrinted>
  <dcterms:modified xsi:type="dcterms:W3CDTF">2000-09-11T03:20:00Z</dcterms:modified>
  <cp:revision>15</cp:revision>
  <dc:subject/>
  <dc:title>Homework 1</dc:title>
</cp:coreProperties>
</file>